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ЕМА. Поняття про відокремлення. Відокремлені другорядні члени речення. Розділові знаки при відокремлених членах речення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Мета: </w:t>
      </w:r>
      <w:r>
        <w:rPr>
          <w:sz w:val="22"/>
          <w:szCs w:val="22"/>
          <w:lang w:val="uk-UA"/>
        </w:rPr>
        <w:t>ознайомити учнів з відокрем</w:t>
        <w:softHyphen/>
        <w:t>леними членами речення; форму</w:t>
        <w:softHyphen/>
        <w:t>вати навички правильно вимовляти й писати відокремлені члени речен</w:t>
        <w:softHyphen/>
        <w:t>ня; обґрунтувати їх написання за допомогою вивчених правил; вихо</w:t>
        <w:softHyphen/>
        <w:t>вувати повагу до народних звичаїв та обрядів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</w:rPr>
        <w:t>блок-схем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uk-UA"/>
        </w:rPr>
        <w:t>ХІД УРОКУ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uk-UA"/>
        </w:rPr>
        <w:t>І. Актуалізація опорних знань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Що називається дієприкметни</w:t>
        <w:softHyphen/>
        <w:t xml:space="preserve">ковим зворотом і коли він на письмі виділяється </w:t>
      </w:r>
      <w:r>
        <w:rPr>
          <w:sz w:val="22"/>
          <w:szCs w:val="22"/>
        </w:rPr>
        <w:t xml:space="preserve">комами? </w:t>
      </w:r>
      <w:r>
        <w:rPr>
          <w:sz w:val="22"/>
          <w:szCs w:val="22"/>
          <w:lang w:val="uk-UA"/>
        </w:rPr>
        <w:t>Наведіть при</w:t>
        <w:softHyphen/>
        <w:t>клад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Який ще зворот ви знаєте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Що ви можете сказати про дієпри</w:t>
        <w:softHyphen/>
        <w:t>слівниковий зворот?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Оголошення теми й мети уроку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  <w:b/>
          <w:bCs/>
          <w:lang w:val="uk-UA"/>
        </w:rPr>
        <w:t>Вивчення нового матеріалу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Розгляд блок-схеми.</w:t>
      </w:r>
    </w:p>
    <w:tbl>
      <w:tblPr>
        <w:tblW w:w="3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728"/>
      </w:tblGrid>
      <w:tr>
        <w:trPr>
          <w:trHeight w:val="32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Р</w:t>
            </w:r>
          </w:p>
        </w:tc>
      </w:tr>
      <w:tr>
        <w:trPr>
          <w:trHeight w:val="1027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єприкметни</w:t>
              <w:softHyphen/>
              <w:t>ковий зворо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Дієприкметнико</w:t>
              <w:softHyphen/>
              <w:t xml:space="preserve">вий зворот І м. Р. в. </w:t>
            </w:r>
            <w:r>
              <w:rPr/>
              <w:t xml:space="preserve">+ </w:t>
            </w:r>
            <w:r>
              <w:rPr>
                <w:lang w:val="uk-UA"/>
              </w:rPr>
              <w:t>прий</w:t>
              <w:softHyphen/>
              <w:t>менник</w:t>
            </w:r>
          </w:p>
        </w:tc>
      </w:tr>
      <w:tr>
        <w:trPr>
          <w:trHeight w:val="121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крім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рім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пріч           завжд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міст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 винятком</w:t>
            </w:r>
          </w:p>
        </w:tc>
      </w:tr>
    </w:tbl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 xml:space="preserve">Робота з підручником </w:t>
      </w:r>
      <w:r>
        <w:rPr>
          <w:sz w:val="22"/>
          <w:szCs w:val="22"/>
        </w:rPr>
        <w:t xml:space="preserve">§ 25—29. </w:t>
      </w:r>
      <w:r>
        <w:rPr>
          <w:sz w:val="22"/>
          <w:szCs w:val="22"/>
          <w:lang w:val="uk-UA"/>
        </w:rPr>
        <w:t>Якої схеми немає на таблиці?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Систематизація знань учнів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Словниковий диктант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Пояснити написання слів: </w:t>
      </w:r>
      <w:r>
        <w:rPr>
          <w:i/>
          <w:iCs/>
          <w:sz w:val="22"/>
          <w:szCs w:val="22"/>
          <w:lang w:val="uk-UA"/>
        </w:rPr>
        <w:t>Апос</w:t>
        <w:softHyphen/>
        <w:t>тол, Євангеліє, Біблія, Великий піст, Великдень, Благовіщення, Святий Дух, Божа Матір, Різдво Пресвятої Богородиці, святий Миколай Чудо</w:t>
        <w:softHyphen/>
        <w:t>творець, Вербна неділя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Пояснювальний диктант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 </w:t>
      </w:r>
      <w:r>
        <w:rPr>
          <w:sz w:val="22"/>
          <w:szCs w:val="22"/>
          <w:lang w:val="uk-UA"/>
        </w:rPr>
        <w:t>Пояснити розділові знаки, під</w:t>
        <w:softHyphen/>
        <w:t>креслити відокремлені члени ре</w:t>
        <w:softHyphen/>
        <w:t>чення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>Серед весняних свят, поширених серед народу, найбільше виділявся Великодний цикл. Установлене християн</w:t>
        <w:softHyphen/>
        <w:t>ською церквою на честь воскресіння Ісуса Хреста свято Паски (Велико</w:t>
        <w:softHyphen/>
        <w:t>дня) у народному побуті утримувало елементи язичницької весняної риту</w:t>
        <w:softHyphen/>
        <w:t>альності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У Вербу неділю, приносячи з церкви освячену вербу, били нею всіх членів сім'ї й худобу, приказуючи: «Верба б'є, не я б'ю, за тиждень Великдень». Увечері на Страсний, або Чистий четвер, кожна господиня намагалася принести з церкви запалену свічку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lang w:val="uk-UA"/>
        </w:rPr>
        <w:t>Розставити розділові знаки, пояс</w:t>
        <w:softHyphen/>
        <w:t>нити їх. Вставити пропущені букви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>Нею в..малювали хр...сти на стелі й де.</w:t>
      </w:r>
      <w:r>
        <w:rPr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  <w:lang w:val="uk-UA"/>
        </w:rPr>
        <w:t>.рях сподіваючись у такий спосіб захистити свій дім від злих сил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Дзвону здійсненому на Паску припи</w:t>
        <w:softHyphen/>
        <w:t>сувалася магічна сила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На Паску в церкву приходили всі за винятком баптисті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Домашнє завдання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§ 25—29; </w:t>
      </w:r>
      <w:r>
        <w:rPr>
          <w:sz w:val="22"/>
          <w:szCs w:val="22"/>
          <w:lang w:val="uk-UA"/>
        </w:rPr>
        <w:t xml:space="preserve">скласти 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uk-UA"/>
        </w:rPr>
        <w:t>речення, вико</w:t>
        <w:softHyphen/>
        <w:t>ристовуючи слова із словникового диктанту, вживаючи відокремлені члени речення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 ряд —.відокремлені означення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ряд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відокремлені обставини;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ряд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відокремлені додатки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Н. В. Гузієнко, м. Лебедин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Підсумок уроку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uk-UA"/>
        </w:rPr>
        <w:t>Які визнаєте відокремлені члени речення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 xml:space="preserve">Пояснити </w:t>
      </w:r>
      <w:r>
        <w:rPr>
          <w:sz w:val="22"/>
          <w:szCs w:val="22"/>
        </w:rPr>
        <w:t>блок-схему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Що ви можете розповісти про Великдень, Вербну неділю?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ЕМА. Відокремлені означення, розділові знаки при них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Мета: </w:t>
      </w:r>
      <w:r>
        <w:rPr>
          <w:sz w:val="22"/>
          <w:szCs w:val="22"/>
          <w:lang w:val="uk-UA"/>
        </w:rPr>
        <w:t>повторити вивчене про відо</w:t>
        <w:softHyphen/>
        <w:t>кремлені означення, розділові зна</w:t>
        <w:softHyphen/>
        <w:t xml:space="preserve">ки при них, інтонування речень з відокремленими означеннями; виховувати любов до Кобзар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генія українського народу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індивідуальні картки. ХІД УРОКУ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uk-UA"/>
        </w:rPr>
        <w:t>I. Оголошення теми й мети уроку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Узагальнення, систематизація вивченого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>Учень. Увага! Увага! Сьогодні пла</w:t>
        <w:softHyphen/>
        <w:t>нета Земля стане ареною ще не бувалого в історії людства турніру. Сьогодні зімкнуть у двобої свої мечі нездоланні сили незліченної завзя</w:t>
        <w:softHyphen/>
        <w:t>тості — відокремлені означення та учні 8 класу нашої школи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симо всіх роззяв не ловити гав, а поспішати на поле бою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Умови турніру такі: виконання командою кожного завдання оці</w:t>
        <w:softHyphen/>
        <w:t xml:space="preserve">нюється за 5-бальною системою. Цікаво, що в цьому своєрідному конкурсі </w:t>
      </w:r>
      <w:r>
        <w:rPr>
          <w:sz w:val="22"/>
          <w:szCs w:val="22"/>
        </w:rPr>
        <w:t xml:space="preserve">7 </w:t>
      </w:r>
      <w:r>
        <w:rPr>
          <w:sz w:val="22"/>
          <w:szCs w:val="22"/>
          <w:lang w:val="uk-UA"/>
        </w:rPr>
        <w:t>етапів, кожен з яких має «професійну назву»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читель. Команда, увага на дошку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н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Чому в реченні слова і словоспо</w:t>
        <w:softHyphen/>
        <w:t>лучення відокремлюються?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>Які члени речення можуть відо</w:t>
        <w:softHyphen/>
        <w:t>кремлюватися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Де в реченні можуть стояти відо</w:t>
        <w:softHyphen/>
        <w:t>кремлені означення і як вони виді</w:t>
        <w:softHyphen/>
        <w:t>ляються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lang w:val="uk-UA"/>
        </w:rPr>
        <w:t>Які члени речення називаються відокремленими?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Чергові слова: </w:t>
      </w:r>
      <w:r>
        <w:rPr>
          <w:i/>
          <w:iCs/>
          <w:sz w:val="22"/>
          <w:szCs w:val="22"/>
          <w:lang w:val="uk-UA"/>
        </w:rPr>
        <w:t>не чекаючи, марширу</w:t>
        <w:softHyphen/>
        <w:t>ючи, читаючі, перевіряючи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І етап. </w:t>
      </w:r>
      <w:r>
        <w:rPr>
          <w:sz w:val="22"/>
          <w:szCs w:val="22"/>
          <w:lang w:val="uk-UA"/>
        </w:rPr>
        <w:t>«Розвідка боєм» (перевірка домашнього завдання)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сти розповідь у формі казки про відокремлені означення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клад казки, яку склали члени І команди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за морями і не горами, а у всім відомій країні Знань жили собі не дід, не баба і не курочка Ряба, а звичайні відокремлені означення. Жили вони дружно, бо знали своє місце в реченні. Зараз ми працює</w:t>
        <w:softHyphen/>
        <w:t>мо в країні Синтаксису. Тут буде парад усіх видів розташування відо</w:t>
        <w:softHyphen/>
        <w:t>кремлених означень з нагоди того, що багато учнів подолали перевал незнань і увійшли в Країну Знань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І ось парад розпочинається. Його прийматиме наш вчитель-професор. А хто у параді буде попереду: поважні поширені означення, вони вестимуть команди вперед. За ними гордо рушають непоширені озна</w:t>
        <w:softHyphen/>
        <w:t>чення. Гордо ступатимуть означу-вальні слова. Пісні починатимуться і будуть збуджено вигукувати розді</w:t>
        <w:softHyphen/>
        <w:t>лові знаки: «Хай живуть відокрем</w:t>
        <w:softHyphen/>
        <w:t>лені означення! Хай живе король Синтаксис!»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>Учитель. Для того, щоб вам було легше змагатися, повторимо ви</w:t>
        <w:softHyphen/>
        <w:t>вчені правила. Робота з підручни</w:t>
        <w:softHyphen/>
        <w:t>ком § 10, 26.</w:t>
      </w:r>
    </w:p>
    <w:p>
      <w:pPr>
        <w:pStyle w:val="Normal"/>
        <w:shd w:fill="FFFFFF" w:val="clear"/>
        <w:rPr>
          <w:lang w:val="uk-UA"/>
        </w:rPr>
      </w:pPr>
      <w:r>
        <w:rPr>
          <w:i/>
          <w:iCs/>
          <w:sz w:val="22"/>
          <w:szCs w:val="22"/>
          <w:lang w:val="en-US"/>
        </w:rPr>
        <w:t>II</w:t>
      </w:r>
      <w:r>
        <w:rPr>
          <w:i/>
          <w:iCs/>
          <w:sz w:val="22"/>
          <w:szCs w:val="22"/>
          <w:lang w:val="uk-UA"/>
        </w:rPr>
        <w:t xml:space="preserve">етап. </w:t>
      </w:r>
      <w:r>
        <w:rPr>
          <w:sz w:val="22"/>
          <w:szCs w:val="22"/>
          <w:lang w:val="uk-UA"/>
        </w:rPr>
        <w:t>«Всі рівні між собою» (робо</w:t>
        <w:softHyphen/>
        <w:t>та з карточками слабих учнів)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віряють завдання учні з проти</w:t>
        <w:softHyphen/>
        <w:t>лежних команд, але сильніші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en-US"/>
        </w:rPr>
        <w:t>III</w:t>
      </w:r>
      <w:r>
        <w:rPr>
          <w:i/>
          <w:iCs/>
          <w:sz w:val="22"/>
          <w:szCs w:val="22"/>
          <w:lang w:val="uk-UA"/>
        </w:rPr>
        <w:t xml:space="preserve">етап. </w:t>
      </w:r>
      <w:r>
        <w:rPr>
          <w:sz w:val="22"/>
          <w:szCs w:val="22"/>
          <w:lang w:val="uk-UA"/>
        </w:rPr>
        <w:t>«Застосуй правило»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Робота учнів з команд біля дошки, одразу працюють 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uk-UA"/>
        </w:rPr>
        <w:t>учні; один пише під диктовку, другий розставляє роз</w:t>
        <w:softHyphen/>
        <w:t>ділові знаки в написаному реченні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ий учень пише речення, пояс</w:t>
        <w:softHyphen/>
        <w:t>нює розділові знаки, робить син</w:t>
        <w:softHyphen/>
        <w:t>таксичний розбір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  <w:lang w:val="uk-UA"/>
        </w:rPr>
        <w:t>Нас просто не існує без Шевченка, бо він виріс для рідного ґрунту, зроше</w:t>
        <w:softHyphen/>
        <w:t>ного потом і кров'ю селянина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ругий учень пише речення, пояс</w:t>
        <w:softHyphen/>
        <w:t>нює розділові знаки, порівнює це речення з попереднім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 </w:t>
      </w:r>
      <w:r>
        <w:rPr>
          <w:i/>
          <w:iCs/>
          <w:sz w:val="22"/>
          <w:szCs w:val="22"/>
          <w:lang w:val="uk-UA"/>
        </w:rPr>
        <w:t>Життєвий приклад Тараса Шев</w:t>
        <w:softHyphen/>
        <w:t xml:space="preserve">ченка </w:t>
      </w:r>
      <w:r>
        <w:rPr>
          <w:i/>
          <w:iCs/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дзеркало нашої душі, баро</w:t>
        <w:softHyphen/>
        <w:t>метр, що вимірює стан духовності нашої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Дзеркало </w:t>
      </w:r>
      <w:r>
        <w:rPr>
          <w:sz w:val="22"/>
          <w:szCs w:val="22"/>
        </w:rPr>
        <w:t xml:space="preserve">— 8 </w:t>
      </w:r>
      <w:r>
        <w:rPr>
          <w:sz w:val="22"/>
          <w:szCs w:val="22"/>
          <w:lang w:val="uk-UA"/>
        </w:rPr>
        <w:t xml:space="preserve">б. </w:t>
      </w:r>
      <w:r>
        <w:rPr>
          <w:sz w:val="22"/>
          <w:szCs w:val="22"/>
        </w:rPr>
        <w:t xml:space="preserve">7 </w:t>
      </w:r>
      <w:r>
        <w:rPr>
          <w:sz w:val="22"/>
          <w:szCs w:val="22"/>
          <w:lang w:val="uk-UA"/>
        </w:rPr>
        <w:t>зв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Речення написане на дошці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Чутливий до краси рідної природи він не міг не змалювати й описати рідної Україн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.   </w:t>
      </w:r>
      <w:r>
        <w:rPr>
          <w:sz w:val="22"/>
          <w:szCs w:val="22"/>
          <w:lang w:val="uk-UA"/>
        </w:rPr>
        <w:t>Додаткове завдання. Зробити рецензію на відповідь (по бажан</w:t>
        <w:softHyphen/>
        <w:t>ню)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en-US"/>
        </w:rPr>
        <w:t>IV</w:t>
      </w:r>
      <w:r>
        <w:rPr>
          <w:i/>
          <w:iCs/>
          <w:sz w:val="22"/>
          <w:szCs w:val="22"/>
          <w:lang w:val="uk-UA"/>
        </w:rPr>
        <w:t xml:space="preserve">етап. </w:t>
      </w:r>
      <w:r>
        <w:rPr>
          <w:sz w:val="22"/>
          <w:szCs w:val="22"/>
          <w:lang w:val="uk-UA"/>
        </w:rPr>
        <w:t>Конкурс «поліглотів»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якому словнику можна дізнатися лексичне значення слова поліглот?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невские горы... Внимательно всматривался в них Шевченко, когда плыл летом 1859 года вниз по Днепру до Прохоровки.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н остановился около Чернечей горы, не зная о том, что на ней он вскорос</w:t>
        <w:softHyphen/>
        <w:t>ти отдохнет навеки. В сердце поэта, израненному жизнью, снова ожила мечта хоть умереть на родине. Слова в его руках стреляли не ошибаясь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то виконає завдання швидше?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en-US"/>
        </w:rPr>
        <w:t>Veman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«Перетвори»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</w:t>
      </w:r>
      <w:r>
        <w:rPr>
          <w:i/>
          <w:iCs/>
          <w:sz w:val="22"/>
          <w:szCs w:val="22"/>
          <w:lang w:val="uk-UA"/>
        </w:rPr>
        <w:t>Викуплений з кріпацтва молодий художник через два роки видає свого «Кобзаря»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еребудувати речення так, щоб у ньому було відокремлене озна</w:t>
        <w:softHyphen/>
        <w:t>чення)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 </w:t>
      </w:r>
      <w:r>
        <w:rPr>
          <w:i/>
          <w:iCs/>
          <w:sz w:val="22"/>
          <w:szCs w:val="22"/>
          <w:lang w:val="uk-UA"/>
        </w:rPr>
        <w:t>Значну частину «Кобзаря» кожен українець знає напам'ять, але зараз його твори зачаровані відточеним словом та могутністю духу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ставити розділові знаки, пояс</w:t>
        <w:softHyphen/>
        <w:t>нити їх)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.   </w:t>
      </w:r>
      <w:r>
        <w:rPr>
          <w:i/>
          <w:iCs/>
          <w:sz w:val="22"/>
          <w:szCs w:val="22"/>
          <w:lang w:val="uk-UA"/>
        </w:rPr>
        <w:t>Дивлячись на деяких земляків, думаєш Шевченковими словами «За шмат гнилої ковбаси у вас хоч матір попроси, то оддасте...»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еретворити на складне речення, пояснити зміст)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en-US"/>
        </w:rPr>
        <w:t>VI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uk-UA"/>
        </w:rPr>
        <w:t xml:space="preserve">етап. </w:t>
      </w:r>
      <w:r>
        <w:rPr>
          <w:sz w:val="22"/>
          <w:szCs w:val="22"/>
          <w:lang w:val="uk-UA"/>
        </w:rPr>
        <w:t>«Бліц-турнір». (Конкурс капітанів)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Пояснити правопис слів у ре</w:t>
        <w:softHyphen/>
        <w:t>ченні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Бажаючи поїхати на екскурсію в Ка</w:t>
        <w:softHyphen/>
        <w:t>нів повинні записатися в класного керівника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Бажаючі поїхати на екскурсію в Ка</w:t>
        <w:softHyphen/>
        <w:t>нів, восьмикласники вибрали найкра</w:t>
        <w:softHyphen/>
        <w:t>щий маршрут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>Дати відповідь на питання. Які члени речення називаються відо</w:t>
        <w:softHyphen/>
        <w:t>кремленими? Чим відрізняється ін</w:t>
        <w:softHyphen/>
        <w:t>тонація речень з відокремленими членами від речень з однорідними членами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val="uk-UA"/>
        </w:rPr>
        <w:t xml:space="preserve">Домашнє завдання. </w:t>
      </w:r>
      <w:r>
        <w:rPr>
          <w:sz w:val="22"/>
          <w:szCs w:val="22"/>
        </w:rPr>
        <w:t xml:space="preserve">§ 25, 26, 9. </w:t>
      </w:r>
      <w:r>
        <w:rPr>
          <w:sz w:val="22"/>
          <w:szCs w:val="22"/>
          <w:lang w:val="uk-UA"/>
        </w:rPr>
        <w:t xml:space="preserve">Скласти </w:t>
      </w:r>
      <w:r>
        <w:rPr>
          <w:sz w:val="22"/>
          <w:szCs w:val="22"/>
        </w:rPr>
        <w:t xml:space="preserve">3 </w:t>
      </w:r>
      <w:r>
        <w:rPr>
          <w:sz w:val="22"/>
          <w:szCs w:val="22"/>
          <w:lang w:val="uk-UA"/>
        </w:rPr>
        <w:t>речення з відокремле</w:t>
        <w:softHyphen/>
        <w:t xml:space="preserve">ними означеннями за темою 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ЕМА. Відокремлені обставини, розділові знаки при них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Мета: </w:t>
      </w:r>
      <w:r>
        <w:rPr>
          <w:sz w:val="22"/>
          <w:szCs w:val="22"/>
          <w:lang w:val="uk-UA"/>
        </w:rPr>
        <w:t>виробляти вміння правильно ставити розділові знаки при відо</w:t>
        <w:softHyphen/>
        <w:t>кремлених означеннях, прикладах, обставинах, знаходити їх у реченні, правильно використовувати в мов</w:t>
        <w:softHyphen/>
        <w:t>ленні; виховувати любов до народ</w:t>
        <w:softHyphen/>
        <w:t>них традицій.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uk-UA"/>
        </w:rPr>
        <w:t>ХІД УРОКУ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uk-UA"/>
        </w:rPr>
        <w:t>І. Перевірка домашнього завдання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Учні зачитують речення, які склали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Ми з вами всі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український нарад, складений з родин маленьких і великих, дружних і працьовитих. Всі повинні шанувати свій народ, його мову, від</w:t>
        <w:softHyphen/>
        <w:t>стояну і відвойовану протягом бага</w:t>
        <w:softHyphen/>
        <w:t>тьох століть. Вивірена часом народна творчість має завжди бути з нам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Актуалізація опорних знань</w:t>
      </w:r>
    </w:p>
    <w:p>
      <w:pPr>
        <w:pStyle w:val="Normal"/>
        <w:numPr>
          <w:ilvl w:val="0"/>
          <w:numId w:val="1"/>
        </w:numPr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торення правил за блоком-схембю.</w:t>
      </w:r>
    </w:p>
    <w:p>
      <w:pPr>
        <w:pStyle w:val="Normal"/>
        <w:shd w:fill="FFFFFF" w:val="clear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3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980"/>
      </w:tblGrid>
      <w:tr>
        <w:trPr>
          <w:trHeight w:val="27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єприкметнико-</w:t>
            </w:r>
          </w:p>
        </w:tc>
      </w:tr>
      <w:tr>
        <w:trPr>
          <w:trHeight w:val="197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єприкметни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й зворот</w:t>
            </w:r>
          </w:p>
        </w:tc>
      </w:tr>
      <w:tr>
        <w:trPr>
          <w:trHeight w:val="182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вий зворо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І м. </w:t>
            </w:r>
            <w:r>
              <w:rPr/>
              <w:t xml:space="preserve">род. </w:t>
            </w:r>
            <w:r>
              <w:rPr>
                <w:lang w:val="uk-UA"/>
              </w:rPr>
              <w:t xml:space="preserve">в. </w:t>
            </w:r>
            <w:r>
              <w:rPr/>
              <w:t xml:space="preserve">+ </w:t>
            </w:r>
            <w:r>
              <w:rPr>
                <w:lang w:val="uk-UA"/>
              </w:rPr>
              <w:t>прий-</w:t>
            </w:r>
          </w:p>
        </w:tc>
      </w:tr>
      <w:tr>
        <w:trPr>
          <w:trHeight w:val="202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нник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крім</w:t>
            </w:r>
          </w:p>
        </w:tc>
      </w:tr>
      <w:tr>
        <w:trPr>
          <w:trHeight w:val="178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рім</w:t>
            </w:r>
          </w:p>
        </w:tc>
      </w:tr>
      <w:tr>
        <w:trPr>
          <w:trHeight w:val="178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пріч</w:t>
            </w:r>
          </w:p>
        </w:tc>
      </w:tr>
      <w:tr>
        <w:trPr>
          <w:trHeight w:val="216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мість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Оголошення теми й мети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val="uk-UA"/>
        </w:rPr>
        <w:t>Вивчення нового матеріал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 xml:space="preserve">Самостійна робота з підручником </w:t>
      </w:r>
      <w:r>
        <w:rPr>
          <w:sz w:val="22"/>
          <w:szCs w:val="22"/>
        </w:rPr>
        <w:t>§29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Словниковий диктант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Родини, хрестини, хрещений, батько, святий Миколай Чудотворець, баба-повитуха, кум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Пояснювальний диктант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)  </w:t>
      </w:r>
      <w:r>
        <w:rPr>
          <w:sz w:val="22"/>
          <w:szCs w:val="22"/>
          <w:lang w:val="uk-UA"/>
        </w:rPr>
        <w:t>Пояснити розділові знаки в ре</w:t>
        <w:softHyphen/>
        <w:t>ченнях. Скласти речення з відо</w:t>
        <w:softHyphen/>
        <w:t>кремленими означення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Обряди з квітами, щедро насичені символікою. Існували в нашому сус</w:t>
        <w:softHyphen/>
        <w:t xml:space="preserve">пільстві з давніх-давен. Хрестини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найвідоміший обряд серед народ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Баба-повитуха (нині це робить кума), йшовши на хрестини, прино</w:t>
        <w:softHyphen/>
        <w:t>сила решето. Поклавши в решето невеличкі букетики, зібрані по стеб</w:t>
        <w:softHyphen/>
        <w:t>линці з живих або сухих квітів і трав, вручала кращі батькам і хрещеном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)   </w:t>
      </w:r>
      <w:r>
        <w:rPr>
          <w:sz w:val="22"/>
          <w:szCs w:val="22"/>
          <w:lang w:val="uk-UA"/>
        </w:rPr>
        <w:t>Зробити синтаксичний розбір другого речення. Які види одно</w:t>
        <w:softHyphen/>
        <w:t>складних речень ви знаєте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)  </w:t>
      </w:r>
      <w:r>
        <w:rPr>
          <w:sz w:val="22"/>
          <w:szCs w:val="22"/>
          <w:lang w:val="uk-UA"/>
        </w:rPr>
        <w:t xml:space="preserve">Знайти у тлумачному словнику значення слова </w:t>
      </w:r>
      <w:r>
        <w:rPr>
          <w:i/>
          <w:iCs/>
          <w:sz w:val="22"/>
          <w:szCs w:val="22"/>
          <w:lang w:val="uk-UA"/>
        </w:rPr>
        <w:t>решет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Здивовані й радісні, вони повинні були віддячити кум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  <w:lang w:val="uk-UA"/>
        </w:rPr>
        <w:t>Пояснити розділові знаки в реченн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  <w:lang w:val="uk-UA"/>
        </w:rPr>
        <w:t xml:space="preserve">Визначити спосіб творення у слові: </w:t>
      </w:r>
      <w:r>
        <w:rPr>
          <w:i/>
          <w:iCs/>
          <w:sz w:val="22"/>
          <w:szCs w:val="22"/>
          <w:lang w:val="uk-UA"/>
        </w:rPr>
        <w:t>хрещенику, здивован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Завдання за варіантам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1 </w:t>
      </w:r>
      <w:r>
        <w:rPr>
          <w:i/>
          <w:iCs/>
          <w:sz w:val="22"/>
          <w:szCs w:val="22"/>
          <w:lang w:val="uk-UA"/>
        </w:rPr>
        <w:t>варіант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еребудувати речення так, щоб ставилися розділові зна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Зібраних кумою букетиків повинно вистачити всім присутнім на обід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en-US"/>
        </w:rPr>
        <w:t>II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uk-UA"/>
        </w:rPr>
        <w:t>варіант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Якщо треба, поставити розділові знаки і пояснити ї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Коли хрестини закінчувалися кум із кумою пісню співали стояч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Домашнє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Повторити </w:t>
      </w:r>
      <w:r>
        <w:rPr>
          <w:sz w:val="22"/>
          <w:szCs w:val="22"/>
        </w:rPr>
        <w:t xml:space="preserve">§ 29, </w:t>
      </w:r>
      <w:r>
        <w:rPr>
          <w:sz w:val="22"/>
          <w:szCs w:val="22"/>
          <w:lang w:val="uk-UA"/>
        </w:rPr>
        <w:t>впр.175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val="uk-UA"/>
        </w:rPr>
        <w:t>Підсумок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Коли на письмі виділяються відо</w:t>
        <w:softHyphen/>
        <w:t>кремлені обставин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Що ви знаєте про квіти, які нази</w:t>
        <w:softHyphen/>
        <w:t>ваються барвінком, ромашкою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ТЕМА. Відокремлені обставини. Розділові знаки при них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Мета: </w:t>
      </w:r>
      <w:r>
        <w:rPr>
          <w:sz w:val="22"/>
          <w:szCs w:val="22"/>
          <w:lang w:val="uk-UA"/>
        </w:rPr>
        <w:t>систематизувати й узагаль</w:t>
        <w:softHyphen/>
        <w:t>нити значення про відокремлені обставини; удосконалювати вміння відшукувати речення з відокрем</w:t>
        <w:softHyphen/>
        <w:t>леними обставинами; розробляти й пояснювати розділові знаки при них, виправляти чужі помилки; розширювати знання про народні свят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підручник, дидактич</w:t>
        <w:softHyphen/>
        <w:t>ний матеріа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ХІД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І. Актуалізація та корекція знань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uk-UA"/>
        </w:rPr>
        <w:t>Які члени речення можуть бути відокремленим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>Що ви знаєте про відокремлені обставин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 xml:space="preserve">Коли вони на письмі виділяються </w:t>
      </w:r>
      <w:r>
        <w:rPr>
          <w:sz w:val="22"/>
          <w:szCs w:val="22"/>
        </w:rPr>
        <w:t>комам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Оголошення теми й мети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Узагальне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й систематизація вивченого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Пояснювальний диктант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Неділя за тиждень перед Великоднем називається Вербною. У Вербний тиждень, за народним віруванням, не можна сіяти конопель і городини, бо буде ликовате, як верба. Готуючись до освячення верби, під церкву наво</w:t>
        <w:softHyphen/>
        <w:t>зять багато вербового гілля. Зранку до церкви сходяться всі: старі, молоді, малі. Люди знали, що, не пішовши до церкви у цей день, роблять великий гріх. Закінчуючи відправу, священник окроплює гілля свяченою водо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>Робота учнів із дидактичним ма</w:t>
        <w:softHyphen/>
        <w:t>теріало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val="uk-UA"/>
        </w:rPr>
        <w:t>Переписати текст, розставляючи розділові зна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Колись господарі, повертаючись із церкви з свяченою вербою, до хати нг заходили, а відразу ж садили на городі по кілька гілок. Решту, що залишила</w:t>
        <w:softHyphen/>
        <w:t>ся, несли до хати і ставили на покуті під святими образами. Якщо, вві</w:t>
        <w:softHyphen/>
        <w:t>йшовши до хати, заставали когось, що проспав заутреню, то били такою свяченою вербою, примовляючи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Не я б'ю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верба б'є, За тиждень Великден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>Вибірковий диктант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иписати відокремлені члени ре</w:t>
        <w:softHyphen/>
        <w:t>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Молоді хлопці та дівчата, б'ючись свяченою вербою, примовляли: «Будь великим, як верба, а здоровим, як вода, а багатим, як земля!» У Гали</w:t>
        <w:softHyphen/>
        <w:t>чині примовляли відповідаючи: «Шуб</w:t>
        <w:softHyphen/>
        <w:t xml:space="preserve">ка б'є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не я б'ю. Віднині за тиждень буде в нас Великдень». Користую</w:t>
        <w:softHyphen/>
        <w:t>чись великою пошаною серед нашого народу, свяченій вербі приписується магічна сила. Люди, викидаючи гілля свяченої верби під час граду, споді</w:t>
        <w:softHyphen/>
        <w:t>валися, що він швидко зупиниться. Хворіючи, люди варили свячену вербу разом з цілющими травами й напува</w:t>
        <w:softHyphen/>
        <w:t>ли тим варивом хворог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uk-UA"/>
        </w:rPr>
        <w:t>Скласти речення, використовую</w:t>
        <w:softHyphen/>
        <w:t>чи подані словосполу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Лікуючись свяченою вербою, настоя</w:t>
        <w:softHyphen/>
        <w:t>ні на листі верби, не зважаючи на легенду і прислів'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 xml:space="preserve">Домашнє завдання </w:t>
      </w:r>
      <w:r>
        <w:rPr>
          <w:rFonts w:cs="Arial" w:ascii="Arial" w:hAnsi="Arial"/>
        </w:rPr>
        <w:t>§29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val="uk-UA"/>
        </w:rPr>
        <w:t>Підсумок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Коли не ставиться кома при відо</w:t>
        <w:softHyphen/>
        <w:t>кремлених обставинах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Чим можуть приєднуватися відо</w:t>
        <w:softHyphen/>
        <w:t>кремлені обставини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ТЕМА. Відокремлені означення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  <w:lang w:val="uk-UA"/>
        </w:rPr>
        <w:t>й обставини, розділові знаки при них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Мета: </w:t>
      </w:r>
      <w:r>
        <w:rPr>
          <w:sz w:val="22"/>
          <w:szCs w:val="22"/>
          <w:lang w:val="uk-UA"/>
        </w:rPr>
        <w:t>закріпити вивчене про відо</w:t>
        <w:softHyphen/>
        <w:t>кремлені означення та обставини, розділові знаки при них; інтонуван</w:t>
        <w:softHyphen/>
        <w:t>ня речень з відокремленими озна</w:t>
        <w:softHyphen/>
        <w:t>ченнями й обставинами; ознайоми</w:t>
        <w:softHyphen/>
        <w:t>тися з особливостями проведення свята Благовіщ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кодоскоп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ХІД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I. Оголошення теми й мети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Узагальн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та систематизація вивченого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Учитель. Уже тиждень школя</w:t>
        <w:softHyphen/>
        <w:t>рі розбігалися після уроків не з радісним галасом і жартами, а із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сльозами. Поспішали додому, при</w:t>
        <w:softHyphen/>
        <w:t>тримуючи пальтечка, кожушки, кур</w:t>
        <w:softHyphen/>
        <w:t>точки руками, бо не було на них ґуд</w:t>
        <w:softHyphen/>
        <w:t>зиків. Так-так, усі ґудзики хтось що</w:t>
        <w:softHyphen/>
        <w:t xml:space="preserve">дня ретельно врізав на в </w:t>
      </w:r>
      <w:r>
        <w:rPr>
          <w:i/>
          <w:iCs/>
          <w:sz w:val="22"/>
          <w:szCs w:val="22"/>
          <w:lang w:val="uk-UA"/>
        </w:rPr>
        <w:t xml:space="preserve">їх </w:t>
      </w:r>
      <w:r>
        <w:rPr>
          <w:sz w:val="22"/>
          <w:szCs w:val="22"/>
          <w:lang w:val="uk-UA"/>
        </w:rPr>
        <w:t xml:space="preserve">одяганках, замічених у шкільній гардеробі. Уже й чергові у роздягальні пильнували, і прибиральниця чатувала з віником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нічого не допомагало. Ґудзики про</w:t>
        <w:softHyphen/>
        <w:t>довжували зникати, а зловмисник гу</w:t>
        <w:softHyphen/>
        <w:t>ляв на волі. Аж ось у гардеробі було знайдено записку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проектовано на дошці)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Зубрили-відмінники, не підказуючи на уроках двієчникам, ви робите зло. Я поріжу ваші всі пальто, а з кашне зроблю вірьовку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>Бігаючи швидко, я впевнений, що мене не наздоженете ні таксою, ні автом.</w:t>
      </w:r>
      <w:r>
        <w:rPr/>
        <w:t xml:space="preserve"> </w:t>
      </w:r>
      <w:r>
        <w:rPr>
          <w:i/>
          <w:iCs/>
          <w:sz w:val="22"/>
          <w:szCs w:val="22"/>
          <w:lang w:val="uk-UA"/>
        </w:rPr>
        <w:t xml:space="preserve">Фантомас із кіна. Завдання </w:t>
      </w:r>
      <w:r>
        <w:rPr>
          <w:i/>
          <w:iCs/>
          <w:sz w:val="22"/>
          <w:szCs w:val="22"/>
        </w:rPr>
        <w:t xml:space="preserve">№ </w:t>
      </w:r>
      <w:r>
        <w:rPr>
          <w:i/>
          <w:iCs/>
          <w:sz w:val="22"/>
          <w:szCs w:val="22"/>
          <w:lang w:val="uk-UA"/>
        </w:rPr>
        <w:t>І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казати допущені помилки в спро</w:t>
        <w:softHyphen/>
        <w:t>ектованому через кодоскоп тексті (усно). Які іменники вжито непра</w:t>
        <w:softHyphen/>
        <w:t>вильно? Як потрібно сказати?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Учитель. Цей документ, поцяць</w:t>
        <w:softHyphen/>
        <w:t xml:space="preserve">кований масними плямами й </w:t>
      </w:r>
      <w:r>
        <w:rPr>
          <w:sz w:val="22"/>
          <w:szCs w:val="22"/>
        </w:rPr>
        <w:t>кляк</w:t>
        <w:softHyphen/>
        <w:t xml:space="preserve">сами, </w:t>
      </w:r>
      <w:r>
        <w:rPr>
          <w:sz w:val="22"/>
          <w:szCs w:val="22"/>
          <w:lang w:val="uk-UA"/>
        </w:rPr>
        <w:t>потрапив до рук чергових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Тепер ми того поганця розшукає</w:t>
        <w:softHyphen/>
        <w:t xml:space="preserve">мо!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зраділи вон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Але як?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здивувалася старенька прибиральниця.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За відбитками пальців? За почерком? За запахом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Простіше!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пояснили чергові.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Шукатимемо того, хто не знає нічо</w:t>
        <w:softHyphen/>
        <w:t>го про відокремлені означення та обставини, постановку розділових знаків при них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Учителька згодилася охоче допо</w:t>
        <w:softHyphen/>
        <w:t xml:space="preserve">могти черговим. У </w:t>
      </w:r>
      <w:r>
        <w:rPr>
          <w:sz w:val="22"/>
          <w:szCs w:val="22"/>
        </w:rPr>
        <w:t xml:space="preserve">8-А </w:t>
      </w:r>
      <w:r>
        <w:rPr>
          <w:sz w:val="22"/>
          <w:szCs w:val="22"/>
          <w:lang w:val="uk-UA"/>
        </w:rPr>
        <w:t>вона про</w:t>
        <w:softHyphen/>
        <w:t>диктувала учням таке речення: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Завдання </w:t>
      </w:r>
      <w:r>
        <w:rPr>
          <w:i/>
          <w:iCs/>
          <w:sz w:val="22"/>
          <w:szCs w:val="22"/>
        </w:rPr>
        <w:t>№ 2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>Вози, плуги, борони, (полагоджені і приготовлені господарями взимку чекають свого часу для посіву яро</w:t>
        <w:softHyphen/>
        <w:t>вини)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 </w:t>
      </w:r>
      <w:r>
        <w:rPr>
          <w:sz w:val="22"/>
          <w:szCs w:val="22"/>
          <w:lang w:val="uk-UA"/>
        </w:rPr>
        <w:t>Пояснити розділові знаки у реченні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 </w:t>
      </w:r>
      <w:r>
        <w:rPr>
          <w:sz w:val="22"/>
          <w:szCs w:val="22"/>
          <w:lang w:val="uk-UA"/>
        </w:rPr>
        <w:t>Які члени речення можуть відо</w:t>
        <w:softHyphen/>
        <w:t>кремлюватись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lang w:val="uk-UA"/>
        </w:rPr>
        <w:t>Де в реченні можуть стояти відо</w:t>
        <w:softHyphen/>
        <w:t>кремлені означення? Як вони виді</w:t>
        <w:softHyphen/>
        <w:t>ляються?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Завдання </w:t>
      </w:r>
      <w:r>
        <w:rPr>
          <w:i/>
          <w:iCs/>
          <w:sz w:val="22"/>
          <w:szCs w:val="22"/>
        </w:rPr>
        <w:t xml:space="preserve">№ </w:t>
      </w:r>
      <w:r>
        <w:rPr>
          <w:i/>
          <w:iCs/>
          <w:sz w:val="22"/>
          <w:szCs w:val="22"/>
          <w:lang w:val="uk-UA"/>
        </w:rPr>
        <w:t xml:space="preserve">З </w:t>
      </w:r>
      <w:r>
        <w:rPr>
          <w:sz w:val="22"/>
          <w:szCs w:val="22"/>
          <w:lang w:val="uk-UA"/>
        </w:rPr>
        <w:t>(робота за варіантами)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Списати заздалегідь записані на дошці або спроектовані через ко</w:t>
        <w:softHyphen/>
        <w:t>доскоп речення, поставити розділові знаки та пояснити їх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/ </w:t>
      </w:r>
      <w:r>
        <w:rPr>
          <w:i/>
          <w:iCs/>
          <w:sz w:val="22"/>
          <w:szCs w:val="22"/>
          <w:lang w:val="uk-UA"/>
        </w:rPr>
        <w:t>варіант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Удосталь виспавшись за зиму, бай</w:t>
        <w:softHyphen/>
        <w:t>бак, відчувши тепло, вилазив з нірки, ставав на задні лапки і голосисто сповіщав про весняне сонце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>Люди, охоплені надіями про краще життя, ходили в поле, щоб не проґа</w:t>
        <w:softHyphen/>
        <w:t xml:space="preserve">вити голос живого, провісника тепла. </w:t>
      </w:r>
      <w:r>
        <w:rPr>
          <w:sz w:val="22"/>
          <w:szCs w:val="22"/>
          <w:lang w:val="uk-UA"/>
        </w:rPr>
        <w:t>(Складнопідрядне, розповідне)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en-US"/>
        </w:rPr>
        <w:t>II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uk-UA"/>
        </w:rPr>
        <w:t>варіант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Байбак своїм посвистом сповіщав про прихід весни. Прихід весни пов'язували із святом Явдохи, котре припадає на </w:t>
      </w:r>
      <w:r>
        <w:rPr>
          <w:i/>
          <w:iCs/>
          <w:sz w:val="22"/>
          <w:szCs w:val="22"/>
        </w:rPr>
        <w:t xml:space="preserve">14 </w:t>
      </w:r>
      <w:r>
        <w:rPr>
          <w:i/>
          <w:iCs/>
          <w:sz w:val="22"/>
          <w:szCs w:val="22"/>
          <w:lang w:val="uk-UA"/>
        </w:rPr>
        <w:t>березня. Справжній прихід спо</w:t>
        <w:softHyphen/>
        <w:t>стерігали на Олекси, тобто ЗО берез</w:t>
        <w:softHyphen/>
        <w:t>ня. Але остаточним утвердженням весни вважалося Благовіщення. Після цього дня вже можна було починати ранню оранку.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 xml:space="preserve">Що ви знаєте про це свято? </w:t>
      </w:r>
      <w:r>
        <w:rPr>
          <w:i/>
          <w:iCs/>
          <w:sz w:val="22"/>
          <w:szCs w:val="22"/>
          <w:lang w:val="uk-UA"/>
        </w:rPr>
        <w:t>(Його відзначають 7квітня).</w:t>
      </w:r>
    </w:p>
    <w:p>
      <w:pPr>
        <w:pStyle w:val="Normal"/>
        <w:shd w:fill="FFFFFF" w:val="clear"/>
        <w:rPr>
          <w:lang w:val="uk-UA"/>
        </w:rPr>
      </w:pPr>
      <w:r>
        <w:rPr>
          <w:i/>
          <w:iCs/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  <w:t>Які народні прикмети ви знаєте, що пов'язані із цим святом?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Яка погода на Благовіщення, така й на Великдень буде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Якщо на Благовіщення мороз, то буде багато огірків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Якщо на Благовіщення мороз, то буде літо неврожайне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читель. Із завданням ви упорали</w:t>
        <w:softHyphen/>
        <w:t>ся. Тому пошуки зловмисника були продовжені в інших класах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Завдання </w:t>
      </w:r>
      <w:r>
        <w:rPr>
          <w:i/>
          <w:iCs/>
          <w:sz w:val="22"/>
          <w:szCs w:val="22"/>
        </w:rPr>
        <w:t>№ 4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>Робота учнів із дидактичним мате</w:t>
        <w:softHyphen/>
        <w:t>ріалом. Перевіряють сильні учні.</w:t>
      </w:r>
    </w:p>
    <w:p>
      <w:pPr>
        <w:pStyle w:val="Normal"/>
        <w:shd w:fill="FFFFFF" w:val="clear"/>
        <w:rPr>
          <w:lang w:val="uk-UA"/>
        </w:rPr>
      </w:pPr>
      <w:r>
        <w:rPr>
          <w:i/>
          <w:iCs/>
          <w:sz w:val="22"/>
          <w:szCs w:val="22"/>
          <w:lang w:val="uk-UA"/>
        </w:rPr>
        <w:t>Завдання № 5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воє учнів працюють із дидактичним матеріалом, а клас перекладає текст, розставляє розділові знаки і пояснює їх. А щоб перекласти текст, треба доб</w:t>
        <w:softHyphen/>
        <w:t>ре знати мову. Як називають людину, яка знає багато мов?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Поліглот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слово іншомовного по</w:t>
        <w:softHyphen/>
        <w:t xml:space="preserve">ходження, походить від грецького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багатомовний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 можна дізнатися лексичне зна</w:t>
        <w:softHyphen/>
        <w:t>чення слова?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>Охваченные мыслями и надеждами, люди медленно ходили полем. Озабоченные работой, они не слышали других разговоров. Благовещенскую проскуру, раскрошенную на порошок, смешивали с землей и сеяли по четы</w:t>
        <w:softHyphen/>
        <w:t>рем углам нивы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Обтяжені </w:t>
      </w:r>
      <w:r>
        <w:rPr>
          <w:i/>
          <w:iCs/>
          <w:sz w:val="22"/>
          <w:szCs w:val="22"/>
        </w:rPr>
        <w:t xml:space="preserve">думками </w:t>
      </w:r>
      <w:r>
        <w:rPr>
          <w:i/>
          <w:iCs/>
          <w:sz w:val="22"/>
          <w:szCs w:val="22"/>
          <w:lang w:val="uk-UA"/>
        </w:rPr>
        <w:t xml:space="preserve">і надіями </w:t>
      </w:r>
      <w:r>
        <w:rPr>
          <w:i/>
          <w:iCs/>
          <w:sz w:val="22"/>
          <w:szCs w:val="22"/>
        </w:rPr>
        <w:t xml:space="preserve">люди </w:t>
      </w:r>
      <w:r>
        <w:rPr>
          <w:i/>
          <w:iCs/>
          <w:sz w:val="22"/>
          <w:szCs w:val="22"/>
          <w:lang w:val="uk-UA"/>
        </w:rPr>
        <w:t xml:space="preserve">повільно </w:t>
      </w:r>
      <w:r>
        <w:rPr>
          <w:i/>
          <w:iCs/>
          <w:sz w:val="22"/>
          <w:szCs w:val="22"/>
        </w:rPr>
        <w:t xml:space="preserve">ходили полем. </w:t>
      </w:r>
      <w:r>
        <w:rPr>
          <w:i/>
          <w:iCs/>
          <w:sz w:val="22"/>
          <w:szCs w:val="22"/>
          <w:lang w:val="uk-UA"/>
        </w:rPr>
        <w:t>Заклопотані роботою, вони не чули розмов. Бла</w:t>
        <w:softHyphen/>
        <w:t>говіщенську проскуру, розтовчену на порошок, змішували із землею і сіяли по чотирьох кутках ниви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У ч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uk-UA"/>
        </w:rPr>
        <w:t xml:space="preserve">т є </w:t>
      </w:r>
      <w:r>
        <w:rPr>
          <w:sz w:val="22"/>
          <w:szCs w:val="22"/>
        </w:rPr>
        <w:t xml:space="preserve">л ь. А ось в </w:t>
      </w:r>
      <w:r>
        <w:rPr>
          <w:sz w:val="22"/>
          <w:szCs w:val="22"/>
          <w:lang w:val="uk-UA"/>
        </w:rPr>
        <w:t>одному класі один учень не впорався із завданням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птом чергові-слідчі вигукнули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Нарешті упіймався! Ґудзикоріз! Злодій ґудзиковий!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Оточивши Віктора, діти почали його соромити. Той, спаленівши від сорому, розштовхав однокласників і дременув геть. Швидко біг хлопець, аж вітер свистів у вухах. Захекавшись, влетів у під'їзд, на одному подиху вибіг крутими схо</w:t>
        <w:softHyphen/>
        <w:t>дами нагору. Бадьоро попрямував до кухні і... закляк на порозі.</w:t>
      </w:r>
      <w:r>
        <w:rPr/>
        <w:t xml:space="preserve"> </w:t>
      </w:r>
      <w:r>
        <w:rPr>
          <w:sz w:val="22"/>
          <w:szCs w:val="22"/>
          <w:lang w:val="uk-UA"/>
        </w:rPr>
        <w:t>Біля стола, простягнувши довгі ноги з кутка в куток, сиділо страховисько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Голова лиса й кругла, як ополонок, вуха товсті й блискучі, як вареники, очі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як фари мотоцикла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В-в-ви хто? А т-т-тут що?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зати</w:t>
        <w:softHyphen/>
        <w:t>наючись промовив Вітя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Я «Фантомас з кіна», як ти мене обізвав. Хто ж це всидить у «кіні», якщо його так ганьбитимуть? Ти прикриваєш своє ґудзикове розбій</w:t>
        <w:softHyphen/>
        <w:t>ництво моїм ім'ям — це ще витри</w:t>
        <w:softHyphen/>
        <w:t>мати можна. Але писати від мого імені листи з граматичними помил</w:t>
        <w:softHyphen/>
        <w:t>ками!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 н-не хотів,— затинався Вік</w:t>
        <w:softHyphen/>
        <w:t>тор.— Я н-н-не знав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Отож бо, що не знав! Зараз зна</w:t>
        <w:softHyphen/>
        <w:t>тимеш! Ану неси підручника! Зараз усе вивчеш, я тобі не вчителька... Я тобі..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лі Вітя вже не чув, бо з жахом кинувся до портфеля за підручни</w:t>
        <w:softHyphen/>
        <w:t>ком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Параграф </w:t>
      </w:r>
      <w:r>
        <w:rPr>
          <w:sz w:val="22"/>
          <w:szCs w:val="22"/>
        </w:rPr>
        <w:t xml:space="preserve">№ 26 </w:t>
      </w:r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</w:rPr>
        <w:t>29.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>Пролунав з кухні розкотистий бас. Хлопець, не тямлячи себе від стра</w:t>
        <w:softHyphen/>
        <w:t xml:space="preserve">ху, гортав сторінки.  Чоло зросив холодний піт. Ось він, нарешті, </w:t>
      </w:r>
      <w:r>
        <w:rPr>
          <w:sz w:val="22"/>
          <w:szCs w:val="22"/>
        </w:rPr>
        <w:t xml:space="preserve">§ 26 </w:t>
      </w:r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</w:rPr>
        <w:t>29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Читай!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прогарчало над вухом! Піт краплями стікав з чола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Іди до школи, вивчи правила. Сьогодні ж запишися до спортив</w:t>
        <w:softHyphen/>
        <w:t>ної секції. Щоб без діла не тинявся. Дома книжки читай, мамі допома</w:t>
        <w:softHyphen/>
        <w:t>гай. Чув?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тя кинувся до дверей, але раптом прогриміло із кухні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Ґудзики де?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тя похапцем витяг з-під ванни картонну коробку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Стій! Запиши домашнє завданн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Домашнє завдання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Повторити </w:t>
      </w:r>
      <w:r>
        <w:rPr>
          <w:sz w:val="22"/>
          <w:szCs w:val="22"/>
        </w:rPr>
        <w:t xml:space="preserve">§ 26, 29, </w:t>
      </w:r>
      <w:r>
        <w:rPr>
          <w:sz w:val="22"/>
          <w:szCs w:val="22"/>
          <w:lang w:val="uk-UA"/>
        </w:rPr>
        <w:t xml:space="preserve">записати </w:t>
      </w:r>
      <w:r>
        <w:rPr>
          <w:sz w:val="22"/>
          <w:szCs w:val="22"/>
        </w:rPr>
        <w:t xml:space="preserve">4 </w:t>
      </w:r>
      <w:r>
        <w:rPr>
          <w:sz w:val="22"/>
          <w:szCs w:val="22"/>
          <w:lang w:val="uk-UA"/>
        </w:rPr>
        <w:t>ре</w:t>
        <w:softHyphen/>
        <w:t>чення, в яких би були відокремлені означення й обставини, й де гово</w:t>
        <w:softHyphen/>
        <w:t>рилося б про весняні свята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читель продовжує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Попришивавши на школярський одяг у гардеробі всі вкрадені ґудзи</w:t>
        <w:softHyphen/>
        <w:t>ки, Віктор записався до спортивної секції. Наступного дня він одер</w:t>
        <w:softHyphen/>
        <w:t xml:space="preserve">жав найпершу у своєму житті </w:t>
      </w:r>
      <w:r>
        <w:rPr>
          <w:sz w:val="22"/>
          <w:szCs w:val="22"/>
        </w:rPr>
        <w:t xml:space="preserve">«12» </w:t>
      </w:r>
      <w:r>
        <w:rPr>
          <w:sz w:val="22"/>
          <w:szCs w:val="22"/>
          <w:lang w:val="uk-UA"/>
        </w:rPr>
        <w:t>з мов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Підсумок уроку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Завдання </w:t>
      </w:r>
      <w:r>
        <w:rPr>
          <w:sz w:val="22"/>
          <w:szCs w:val="22"/>
        </w:rPr>
        <w:t>№ 6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uk-UA"/>
        </w:rPr>
        <w:t>Треба перебудувати речення так, щоб ставилася кома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Зловлена і зварена на Благовіщення щука має чародійну силу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Перетворити на складне речення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исипаючи потерту голову бла</w:t>
        <w:softHyphen/>
        <w:t>говіщенської щуки в кормовий мед, пасічник сподівався на великий уро</w:t>
        <w:softHyphen/>
        <w:t>жай медозбір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val="uk-UA"/>
        </w:rPr>
        <w:t>Поставити розділові знаки й по</w:t>
        <w:softHyphen/>
        <w:t>яснити їх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У це свято рано-вранці молодиці йдуть у ліс, трясуть березу і зби</w:t>
        <w:softHyphen/>
        <w:t>рають насіння, вірячи, що виросте гарна розсада капусти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Картка </w:t>
      </w:r>
      <w:r>
        <w:rPr>
          <w:i/>
          <w:iCs/>
          <w:sz w:val="22"/>
          <w:szCs w:val="22"/>
        </w:rPr>
        <w:t>№ 1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Поставити розділові знаки й по</w:t>
        <w:softHyphen/>
        <w:t>яснити їх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Благовіщення утверджуючи весну припадає на </w:t>
      </w:r>
      <w:r>
        <w:rPr>
          <w:i/>
          <w:iCs/>
          <w:sz w:val="22"/>
          <w:szCs w:val="22"/>
        </w:rPr>
        <w:t xml:space="preserve">7 </w:t>
      </w:r>
      <w:r>
        <w:rPr>
          <w:i/>
          <w:iCs/>
          <w:sz w:val="22"/>
          <w:szCs w:val="22"/>
          <w:lang w:val="uk-UA"/>
        </w:rPr>
        <w:t>квітня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ісля цього дня вже можна було починати ранню оранку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Люди любо пісню співають ідучи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Підкреслити присудок у другому реченні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Картка </w:t>
      </w:r>
      <w:r>
        <w:rPr>
          <w:i/>
          <w:iCs/>
          <w:sz w:val="22"/>
          <w:szCs w:val="22"/>
        </w:rPr>
        <w:t>№ 2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Поставити розділові знаки і пояс</w:t>
        <w:softHyphen/>
        <w:t>нити їх. Пояснити написання вели</w:t>
        <w:softHyphen/>
        <w:t>кої букви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До (Б, б) лаговіщення не можна пора</w:t>
        <w:softHyphen/>
        <w:t>ти землі до відпочиваючи вона наби</w:t>
        <w:softHyphen/>
        <w:t>рається сили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У квітні (б, Б) ог благословляючи зем</w:t>
        <w:softHyphen/>
        <w:t>лю розігріває її будить всю живину.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ЕМА. Відокремлені додатки, розділові знаки при них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Мета: </w:t>
      </w:r>
      <w:r>
        <w:rPr>
          <w:sz w:val="22"/>
          <w:szCs w:val="22"/>
          <w:lang w:val="uk-UA"/>
        </w:rPr>
        <w:t>повторити й узагальнити відомості про відокремлені члени речення: вдосконалювати вміння пояснювати розділові знаки при відокремлених членах речення; вживати у мовленні; ознайомити учнів із святом Миколая; виховува</w:t>
        <w:softHyphen/>
        <w:t>ти повагу до народних звичаї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uk-UA"/>
        </w:rPr>
        <w:t>ХІД УРОКУ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uk-UA"/>
        </w:rPr>
        <w:t>І. Повторення вивченого матеріалу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uk-UA"/>
        </w:rPr>
        <w:t>Які члени речення називаються відокремленими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>Які розділові знаки ставляться при відокремлених означеннях, прикладках, обставинах? Навести приклад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Перевірка домашнього завдання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Актуалізація опорних знань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ти другорядні члени реченн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Оголошення теми й мети уроку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  <w:b/>
          <w:bCs/>
          <w:lang w:val="uk-UA"/>
        </w:rPr>
        <w:t>Вивчення нового матеріалу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uk-UA"/>
        </w:rPr>
        <w:t>Самостійна робота з підручни</w:t>
        <w:softHyphen/>
        <w:t xml:space="preserve">ком. </w:t>
      </w:r>
      <w:r>
        <w:rPr>
          <w:sz w:val="22"/>
          <w:szCs w:val="22"/>
        </w:rPr>
        <w:t>§ 28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Розставити розділові знаки, пояс</w:t>
        <w:softHyphen/>
        <w:t xml:space="preserve">нити </w:t>
      </w:r>
      <w:r>
        <w:rPr>
          <w:i/>
          <w:iCs/>
          <w:sz w:val="22"/>
          <w:szCs w:val="22"/>
          <w:lang w:val="uk-UA"/>
        </w:rPr>
        <w:t>їх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Кожна нація кожен народ кожна соціальна група має свої звичаї вироб</w:t>
        <w:softHyphen/>
        <w:t>лені протягом багатьох століть і освячені віками. Цих звичаїв дотри</w:t>
        <w:softHyphen/>
        <w:t>муються всі українці за винятком окремих. Миколай це веселе народне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свято. Скликаючи гостей господарі варили пиво, гуляли, веселилися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val="uk-UA"/>
        </w:rPr>
        <w:t>Колективне повторення блок-</w:t>
      </w:r>
      <w:r>
        <w:rPr>
          <w:sz w:val="22"/>
          <w:szCs w:val="22"/>
        </w:rPr>
        <w:t xml:space="preserve">' </w:t>
      </w:r>
      <w:r>
        <w:rPr>
          <w:sz w:val="22"/>
          <w:szCs w:val="22"/>
          <w:lang w:val="uk-UA"/>
        </w:rPr>
        <w:t>схем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Узагальнення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uk-UA"/>
        </w:rPr>
        <w:t>й систематизація вивченого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Пояснювальний диктант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У народних легендах та переказах святий Миколай боронить людей перед стихійним лихом, найбільше </w:t>
      </w:r>
      <w:r>
        <w:rPr>
          <w:i/>
          <w:iCs/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на воді. Всі одеські рибалки у своїх куренях мали образ святого Мико</w:t>
        <w:softHyphen/>
        <w:t>лая. Виходячи в море на промисел, рибалки брали з собою образ святого чудотворця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Зробити словотвірний розбір сло</w:t>
        <w:softHyphen/>
        <w:t xml:space="preserve">ва </w:t>
      </w:r>
      <w:r>
        <w:rPr>
          <w:i/>
          <w:iCs/>
          <w:sz w:val="22"/>
          <w:szCs w:val="22"/>
          <w:lang w:val="uk-UA"/>
        </w:rPr>
        <w:t>чудотворця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Святий Миколай допомагає людям, окрім злих і недобрих. Забуваючи зви</w:t>
        <w:softHyphen/>
        <w:t>чаї своїх батьків, ви караєтеся людь</w:t>
        <w:softHyphen/>
        <w:t>ми і Богом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Скласти усно речення з відокрем</w:t>
        <w:softHyphen/>
        <w:t>леними додатками, використовую</w:t>
        <w:softHyphen/>
        <w:t>чи слова: крім, опріч, замість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en-US"/>
        </w:rPr>
        <w:t>V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Домашнє завдання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Повторити </w:t>
      </w:r>
      <w:r>
        <w:rPr>
          <w:sz w:val="22"/>
          <w:szCs w:val="22"/>
        </w:rPr>
        <w:t xml:space="preserve">§ 25—30, </w:t>
      </w:r>
      <w:r>
        <w:rPr>
          <w:sz w:val="22"/>
          <w:szCs w:val="22"/>
          <w:lang w:val="uk-UA"/>
        </w:rPr>
        <w:t xml:space="preserve">впр. </w:t>
      </w:r>
      <w:r>
        <w:rPr>
          <w:sz w:val="22"/>
          <w:szCs w:val="22"/>
        </w:rPr>
        <w:t xml:space="preserve">168, </w:t>
      </w:r>
      <w:r>
        <w:rPr>
          <w:sz w:val="22"/>
          <w:szCs w:val="22"/>
          <w:lang w:val="uk-UA"/>
        </w:rPr>
        <w:t>під</w:t>
        <w:softHyphen/>
        <w:t xml:space="preserve">готуватися до диктанту, усно дати відповіді на питання, стор. </w:t>
      </w:r>
      <w:r>
        <w:rPr>
          <w:sz w:val="22"/>
          <w:szCs w:val="22"/>
        </w:rPr>
        <w:t>81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en-US"/>
        </w:rPr>
        <w:t>VIII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  <w:b/>
          <w:bCs/>
          <w:lang w:val="uk-UA"/>
        </w:rPr>
        <w:t>Підсумок уроку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и на письмі відокремлюються додатки?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УРОК </w:t>
      </w:r>
      <w:r>
        <w:rPr>
          <w:b/>
          <w:bCs/>
          <w:sz w:val="22"/>
          <w:szCs w:val="22"/>
        </w:rPr>
        <w:t>7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ЕМА. Відокремлена прикладка як особлива форма означення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Мета: </w:t>
      </w:r>
      <w:r>
        <w:rPr>
          <w:sz w:val="22"/>
          <w:szCs w:val="22"/>
          <w:lang w:val="uk-UA"/>
        </w:rPr>
        <w:t>поглибити знання учнів про відокремлені члени речення; фор</w:t>
        <w:softHyphen/>
        <w:t>мувати вміння і навички правиль</w:t>
        <w:softHyphen/>
        <w:t>но розставляти розділові знаки При відокремлених прикладках; вихову</w:t>
        <w:softHyphen/>
        <w:t>вати любов до своєї родин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uk-UA"/>
        </w:rPr>
        <w:t>ХІД УРОКУ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lang w:val="uk-UA"/>
        </w:rPr>
        <w:t>І. Повторення вивченого матеріалу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uk-UA"/>
        </w:rPr>
        <w:t>Які члени речення називаються відокремленими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Назвіть основні випадки відо</w:t>
        <w:softHyphen/>
        <w:t>кремлення узгоджених і неузгоджених означень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val="uk-UA"/>
        </w:rPr>
        <w:t>Яке означення називають при</w:t>
        <w:softHyphen/>
        <w:t>кладкою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Оголошення теми й мети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Мікротем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«Наш родовід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Девіз нашого уроку: «Пізнаю свій на</w:t>
        <w:softHyphen/>
        <w:t xml:space="preserve">род і в ньому себе» </w:t>
      </w:r>
      <w:r>
        <w:rPr>
          <w:i/>
          <w:iCs/>
          <w:sz w:val="22"/>
          <w:szCs w:val="22"/>
          <w:lang w:val="uk-UA"/>
        </w:rPr>
        <w:t>(Г. Сковорода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Вивчення нового матеріал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Розгляд таблиці і відповіді на пита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Як називається наша пункто</w:t>
        <w:softHyphen/>
        <w:t>грама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val="uk-UA"/>
        </w:rPr>
        <w:t xml:space="preserve">Підібрати спільнокореневі слова до іменника </w:t>
      </w:r>
      <w:r>
        <w:rPr>
          <w:i/>
          <w:iCs/>
          <w:sz w:val="22"/>
          <w:szCs w:val="22"/>
          <w:lang w:val="uk-UA"/>
        </w:rPr>
        <w:t>рід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Рід, родовід, родитися, рідня, родина, родичі, рідненька, народження, роди</w:t>
        <w:softHyphen/>
        <w:t>чатися, родинн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 xml:space="preserve">Розібрати 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uk-UA"/>
        </w:rPr>
        <w:t xml:space="preserve">слова за будовою. </w:t>
      </w:r>
      <w:r>
        <w:rPr>
          <w:i/>
          <w:iCs/>
          <w:sz w:val="22"/>
          <w:szCs w:val="22"/>
          <w:lang w:val="uk-UA"/>
        </w:rPr>
        <w:t>Рідненька, родичатис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uk-UA"/>
        </w:rPr>
        <w:t>Коментоване письм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Рід людський складається з поколінь, цієї великої мудрості нашого буття. Твій батько і твоя мати, діти своїх батьків і матерів, вчать тебе шану</w:t>
        <w:softHyphen/>
        <w:t>вати пам'ять своїх предків, берегти честь родовод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Рід людський... Сім'я... Родина до родини </w:t>
      </w:r>
      <w:r>
        <w:rPr>
          <w:i/>
          <w:iCs/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народ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Саме тут, у сім'ї, закладаються основи людяності, принципи моралі, родинні традиції, звичаї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І діти в сім'ї, ці зелені паростки ро</w:t>
        <w:softHyphen/>
        <w:t>довідного дерева, повинні берегти їх, цінувати і примножуват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Пам'ять народу, цей цілющий баль</w:t>
        <w:softHyphen/>
        <w:t>зам, треба прикладати до ран нашої духовност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6.  </w:t>
      </w:r>
      <w:r>
        <w:rPr>
          <w:sz w:val="22"/>
          <w:szCs w:val="22"/>
          <w:lang w:val="uk-UA"/>
        </w:rPr>
        <w:t>Побудувати речення, щоб друге речення стало прикладко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авдання за варіант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а) </w:t>
      </w:r>
      <w:r>
        <w:rPr>
          <w:i/>
          <w:iCs/>
          <w:sz w:val="22"/>
          <w:szCs w:val="22"/>
          <w:lang w:val="uk-UA"/>
        </w:rPr>
        <w:t xml:space="preserve">Мати вчила дітей добра і любові. Мати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головна берегиня род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б)  </w:t>
      </w:r>
      <w:r>
        <w:rPr>
          <w:i/>
          <w:iCs/>
          <w:sz w:val="22"/>
          <w:szCs w:val="22"/>
          <w:lang w:val="uk-UA"/>
        </w:rPr>
        <w:t xml:space="preserve">Від рідної неньки можна і треба багато чого запозичувати. Ненька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наша рідка супутниц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в) </w:t>
      </w:r>
      <w:r>
        <w:rPr>
          <w:i/>
          <w:iCs/>
          <w:sz w:val="22"/>
          <w:szCs w:val="22"/>
          <w:lang w:val="uk-UA"/>
        </w:rPr>
        <w:t xml:space="preserve">Пісня любові й дитинства бринить у моєму серці, як струна. Пісня </w:t>
      </w:r>
      <w:r>
        <w:rPr>
          <w:i/>
          <w:iCs/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найкраща згадка про мамині оберег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г)  </w:t>
      </w:r>
      <w:r>
        <w:rPr>
          <w:i/>
          <w:iCs/>
          <w:sz w:val="22"/>
          <w:szCs w:val="22"/>
          <w:lang w:val="uk-UA"/>
        </w:rPr>
        <w:t>Візьміть у свої будинки гостин</w:t>
        <w:softHyphen/>
        <w:t>ність і доброзичливість. Гостин</w:t>
        <w:softHyphen/>
        <w:t xml:space="preserve">ність, доброзичливість </w:t>
      </w:r>
      <w:r>
        <w:rPr>
          <w:i/>
          <w:iCs/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ці здавна уславлені звичаї наших предкі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д) </w:t>
      </w:r>
      <w:r>
        <w:rPr>
          <w:i/>
          <w:iCs/>
          <w:sz w:val="22"/>
          <w:szCs w:val="22"/>
          <w:lang w:val="uk-UA"/>
        </w:rPr>
        <w:t xml:space="preserve">Ми любимо свою рідну землю і свій край. Ми </w:t>
      </w:r>
      <w:r>
        <w:rPr>
          <w:i/>
          <w:iCs/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 xml:space="preserve">частинка свого народу.   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uk-UA"/>
        </w:rPr>
        <w:t xml:space="preserve">Робота з підручником </w:t>
      </w:r>
      <w:r>
        <w:rPr>
          <w:sz w:val="22"/>
          <w:szCs w:val="22"/>
        </w:rPr>
        <w:t xml:space="preserve">§ 27. </w:t>
      </w:r>
      <w:r>
        <w:rPr>
          <w:sz w:val="22"/>
          <w:szCs w:val="22"/>
          <w:lang w:val="uk-UA"/>
        </w:rPr>
        <w:t>Знай</w:t>
        <w:softHyphen/>
        <w:t>ти те, про що не говорили, розгля</w:t>
        <w:softHyphen/>
        <w:t>даючи таблиц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Вправа </w:t>
      </w:r>
      <w:r>
        <w:rPr>
          <w:sz w:val="22"/>
          <w:szCs w:val="22"/>
        </w:rPr>
        <w:t xml:space="preserve">159. </w:t>
      </w:r>
      <w:r>
        <w:rPr>
          <w:sz w:val="22"/>
          <w:szCs w:val="22"/>
          <w:lang w:val="uk-UA"/>
        </w:rPr>
        <w:t>Яке речення буде слу</w:t>
        <w:softHyphen/>
        <w:t>жити підтвердженням цього пра</w:t>
        <w:softHyphen/>
        <w:t>вила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Підсумок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Вам було завдання підібрати матеріал до творчої роботи на тему «Наш родовід». Що ви можете за</w:t>
        <w:softHyphen/>
        <w:t>пропонуват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Учні читають зібраний матеріа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Домашнє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Вивчити </w:t>
      </w:r>
      <w:r>
        <w:rPr>
          <w:sz w:val="22"/>
          <w:szCs w:val="22"/>
        </w:rPr>
        <w:t xml:space="preserve">§ 27, </w:t>
      </w:r>
      <w:r>
        <w:rPr>
          <w:sz w:val="22"/>
          <w:szCs w:val="22"/>
          <w:lang w:val="uk-UA"/>
        </w:rPr>
        <w:t xml:space="preserve">записати </w:t>
      </w:r>
      <w:r>
        <w:rPr>
          <w:sz w:val="22"/>
          <w:szCs w:val="22"/>
        </w:rPr>
        <w:t xml:space="preserve">5 </w:t>
      </w:r>
      <w:r>
        <w:rPr>
          <w:sz w:val="22"/>
          <w:szCs w:val="22"/>
          <w:lang w:val="uk-UA"/>
        </w:rPr>
        <w:t>речень з даної теми, пристосувати до при</w:t>
        <w:softHyphen/>
        <w:t>кладки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14"/>
          <w:szCs w:val="14"/>
          <w:lang w:val="uk-UA"/>
        </w:rPr>
      </w:pPr>
      <w:r>
        <w:rPr>
          <w:rFonts w:cs="Arial" w:ascii="Arial" w:hAnsi="Arial"/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14"/>
          <w:szCs w:val="14"/>
          <w:lang w:val="uk-UA"/>
        </w:rPr>
      </w:pPr>
      <w:r>
        <w:rPr>
          <w:rFonts w:cs="Arial" w:ascii="Arial" w:hAnsi="Arial"/>
          <w:i/>
          <w:iCs/>
          <w:sz w:val="14"/>
          <w:szCs w:val="14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ТЕМА. Відокремлена прикладка. Тренувальні вправ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Мета: </w:t>
      </w:r>
      <w:r>
        <w:rPr>
          <w:sz w:val="22"/>
          <w:szCs w:val="22"/>
          <w:lang w:val="uk-UA"/>
        </w:rPr>
        <w:t>засвоїти правила відокрем</w:t>
        <w:softHyphen/>
        <w:t>лення прикладок, а також випадки, коли прикладка не відокремлюєть</w:t>
        <w:softHyphen/>
        <w:t>ся і коли прикладка виділяється тире; удосконалювати граматичні та пунктуаційні вміння й навички школярі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карт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ХІД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І. Перевірка домашнього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uk-UA"/>
        </w:rPr>
        <w:t>Читання вправи. Знайдіть у тек</w:t>
        <w:softHyphen/>
        <w:t>сті прикладки, поясніть розділові зна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>В яких випадках поширена при</w:t>
        <w:softHyphen/>
        <w:t>кладка відокремлюється або не відокремлюєтьс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Оголошення теми та мети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Узагальне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й систематизація знань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Пояснювальний диктант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Такий пісенний добрий лад у землі моєї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 xml:space="preserve">України/ Я кланяюся народу-сівачу, його святині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пісні незабут</w:t>
        <w:softHyphen/>
        <w:t xml:space="preserve">ній. І пісня </w:t>
      </w:r>
      <w:r>
        <w:rPr>
          <w:i/>
          <w:iCs/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 xml:space="preserve">сонячна душа народу </w:t>
      </w:r>
      <w:r>
        <w:rPr>
          <w:i/>
          <w:iCs/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 xml:space="preserve">злетіла в небо, плавна і дзвінка. Усе шукаю день при дні ту пісню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матір. І надію, і рідну посестру мен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Бесід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uk-UA"/>
        </w:rPr>
        <w:t>Різновидом якого члена речення є прикладка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lang w:val="uk-UA"/>
        </w:rPr>
        <w:t>Які є спільні умови відокремлення прикладки й означення?</w:t>
      </w:r>
      <w:r>
        <w:rPr>
          <w:rFonts w:cs="Arial" w:ascii="Arial" w:hAnsi="Arial"/>
          <w:sz w:val="22"/>
          <w:szCs w:val="22"/>
          <w:lang w:val="uk-UA"/>
        </w:rPr>
        <w:t xml:space="preserve">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)  </w:t>
      </w:r>
      <w:r>
        <w:rPr>
          <w:sz w:val="22"/>
          <w:szCs w:val="22"/>
          <w:lang w:val="uk-UA"/>
        </w:rPr>
        <w:t>В яких випадках поширені при-1 кладки не відокремлюються?</w:t>
      </w:r>
      <w:r>
        <w:rPr>
          <w:rFonts w:cs="Arial" w:ascii="Arial" w:hAnsi="Arial"/>
          <w:sz w:val="22"/>
          <w:szCs w:val="22"/>
          <w:lang w:val="uk-UA"/>
        </w:rPr>
        <w:t xml:space="preserve">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)  </w:t>
      </w:r>
      <w:r>
        <w:rPr>
          <w:sz w:val="22"/>
          <w:szCs w:val="22"/>
          <w:lang w:val="uk-UA"/>
        </w:rPr>
        <w:t xml:space="preserve">Які розділові знаки ставляться І при відокремлених прикладках?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Диктант з коментуванням.</w:t>
      </w:r>
      <w:r>
        <w:rPr>
          <w:rFonts w:cs="Arial" w:ascii="Arial" w:hAnsi="Arial"/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|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Михайло знав Віру </w:t>
      </w:r>
      <w:r>
        <w:rPr>
          <w:i/>
          <w:iCs/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 xml:space="preserve">худе індиченя з гострими лопатками. Він жив на Стожарах, далекому кутку села, </w:t>
      </w:r>
      <w:r>
        <w:rPr>
          <w:sz w:val="22"/>
          <w:szCs w:val="22"/>
          <w:lang w:val="uk-UA"/>
        </w:rPr>
        <w:t xml:space="preserve">і </w:t>
      </w:r>
      <w:r>
        <w:rPr>
          <w:i/>
          <w:iCs/>
          <w:sz w:val="22"/>
          <w:szCs w:val="22"/>
          <w:lang w:val="uk-UA"/>
        </w:rPr>
        <w:t>Стежка до школи пролягала поміж  двох болітець. Якось так виходило,  що Віра майже завжди опинялася на  стежці поперед нього.</w:t>
      </w:r>
      <w:r>
        <w:rPr>
          <w:rFonts w:cs="Arial" w:ascii="Arial" w:hAnsi="Arial"/>
          <w:i/>
          <w:iCs/>
          <w:sz w:val="22"/>
          <w:szCs w:val="22"/>
          <w:lang w:val="uk-UA"/>
        </w:rPr>
        <w:t xml:space="preserve">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Але йому тоді подобалася інша дівчина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кучерява Над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По-справжньому Михайло побачив Віру, коли вона стояла на сцені й спі</w:t>
        <w:softHyphen/>
        <w:t>вала «Продай, милий, сиві бички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lang w:val="uk-UA"/>
        </w:rPr>
        <w:t>Розставити розділові знаки, пра</w:t>
        <w:softHyphen/>
        <w:t>вильно записати слов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Співала (не)сміливо, мабуть, (не)була впевнена, що хтось продасть бич</w:t>
        <w:softHyphen/>
        <w:t>ки заради неї, отакої тонкошийої й гостроплечої. Дівчина притупнула стрункою ніжкою, взутою в драний чобіток, розвела (в)різнобіч ріжки хустки. І тоді, чимало хлопців зди</w:t>
        <w:softHyphen/>
        <w:t>вувалося, чому досі (не)помічали цієї дівчини, такої красуні. Вона приво</w:t>
        <w:softHyphen/>
        <w:t>рожила їх своїм співом, чистим голо</w:t>
        <w:softHyphen/>
        <w:t>сом, відданістю пісні, чаром очей, задивлених у даль, щирим усміхо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</w:rPr>
        <w:t xml:space="preserve">5. </w:t>
      </w:r>
      <w:r>
        <w:rPr>
          <w:sz w:val="22"/>
          <w:szCs w:val="22"/>
          <w:lang w:val="uk-UA"/>
        </w:rPr>
        <w:t>Робота з дидактичним матеріало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Домашнє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0-12 </w:t>
      </w:r>
      <w:r>
        <w:rPr>
          <w:sz w:val="22"/>
          <w:szCs w:val="22"/>
          <w:lang w:val="uk-UA"/>
        </w:rPr>
        <w:t>б. Складіть невелику роз</w:t>
        <w:softHyphen/>
        <w:t>повідь чи репортаж, використовую</w:t>
        <w:softHyphen/>
        <w:t>чи відокремлені означення та при</w:t>
        <w:softHyphen/>
        <w:t>клад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7-9 </w:t>
      </w:r>
      <w:r>
        <w:rPr>
          <w:sz w:val="22"/>
          <w:szCs w:val="22"/>
          <w:lang w:val="uk-UA"/>
        </w:rPr>
        <w:t xml:space="preserve">б. Повторити </w:t>
      </w:r>
      <w:r>
        <w:rPr>
          <w:sz w:val="22"/>
          <w:szCs w:val="22"/>
        </w:rPr>
        <w:t xml:space="preserve">§ 27, </w:t>
      </w:r>
      <w:r>
        <w:rPr>
          <w:sz w:val="22"/>
          <w:szCs w:val="22"/>
          <w:lang w:val="uk-UA"/>
        </w:rPr>
        <w:t xml:space="preserve">впр. </w:t>
      </w:r>
      <w:r>
        <w:rPr>
          <w:sz w:val="22"/>
          <w:szCs w:val="22"/>
        </w:rPr>
        <w:t xml:space="preserve">101 </w:t>
      </w:r>
      <w:r>
        <w:rPr>
          <w:sz w:val="22"/>
          <w:szCs w:val="22"/>
          <w:lang w:val="uk-UA"/>
        </w:rPr>
        <w:t xml:space="preserve">(Ющук, </w:t>
      </w:r>
      <w:r>
        <w:rPr>
          <w:sz w:val="22"/>
          <w:szCs w:val="22"/>
        </w:rPr>
        <w:t>С 210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Підсумок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Подані слова запишіть у дві колонки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uk-UA"/>
        </w:rPr>
        <w:t xml:space="preserve">без подвоєння букв; </w:t>
      </w:r>
      <w:r>
        <w:rPr>
          <w:sz w:val="22"/>
          <w:szCs w:val="22"/>
        </w:rPr>
        <w:t xml:space="preserve">2) </w:t>
      </w:r>
      <w:r>
        <w:rPr>
          <w:sz w:val="22"/>
          <w:szCs w:val="22"/>
          <w:lang w:val="uk-UA"/>
        </w:rPr>
        <w:t>з подвоєн</w:t>
        <w:softHyphen/>
        <w:t>ням бук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Анте(н)а, нужда(н)о, і(м)іграція, жи(т)євий, узгоджу(н)ість, інтер</w:t>
        <w:softHyphen/>
        <w:t>мецо, ю(н)ат, тума(н)ість, жа</w:t>
        <w:softHyphen/>
        <w:t>даний, з'єдна(н)ий, благослове(н)ий, осре(д)я, зволоже(н)ість, шо(с)е, роз-дорі(ж)я, згада(н)ий, побукве(н)ий, ог</w:t>
        <w:softHyphen/>
        <w:t>невий, то(н)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Підкресливши другі букви запи</w:t>
        <w:softHyphen/>
        <w:t>саних слів, запишете афоризм М. Рильського «Хто не знає свого минулого, той не вартий свого май</w:t>
        <w:softHyphen/>
        <w:t>бутнього»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ТЕМА. Відокремлені члени речення. Тренувальні вправ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Мета: </w:t>
      </w:r>
      <w:r>
        <w:rPr>
          <w:sz w:val="22"/>
          <w:szCs w:val="22"/>
          <w:lang w:val="uk-UA"/>
        </w:rPr>
        <w:t>закріпити знання про відо</w:t>
        <w:softHyphen/>
        <w:t>кремлені члени речення, вміння визначати їх у реченнях; розстав</w:t>
        <w:softHyphen/>
        <w:t>ляти розділові знаки в реченнях; виховувати любов до свого народу, оберегів; розвивати увагу, спосте</w:t>
        <w:softHyphen/>
        <w:t>режливіст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дидактичний матеріа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Тип уроку: </w:t>
      </w:r>
      <w:r>
        <w:rPr>
          <w:sz w:val="22"/>
          <w:szCs w:val="22"/>
          <w:lang w:val="uk-UA"/>
        </w:rPr>
        <w:t>урок закріплення вивче</w:t>
        <w:softHyphen/>
        <w:t>ного матеріал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ХІД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I. Оголошення теми та мети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Узагальне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й систематизація вивченого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Робота з підручником. § 26—29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2. Пояснювальний диктант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Орнамент української хустки </w:t>
      </w:r>
      <w:r>
        <w:rPr>
          <w:sz w:val="22"/>
          <w:szCs w:val="22"/>
          <w:lang w:val="uk-UA"/>
        </w:rPr>
        <w:t xml:space="preserve">— </w:t>
      </w:r>
      <w:r>
        <w:rPr>
          <w:i/>
          <w:iCs/>
          <w:sz w:val="22"/>
          <w:szCs w:val="22"/>
          <w:lang w:val="uk-UA"/>
        </w:rPr>
        <w:t>це казкові квіти у вигляді вазончика, серед яких можна розпізнати щиру рослинність України, оспівану в піс</w:t>
        <w:softHyphen/>
        <w:t>нях. Звертаючись до коханої, козак сам дивувався своїй ніжності, гово</w:t>
        <w:softHyphen/>
        <w:t>рячи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Дай же, дівчино, хустину, Може, я в бою загин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Українська хустка, мандруючи сві</w:t>
        <w:softHyphen/>
        <w:t>том разом із козацькою піснею і сла</w:t>
        <w:softHyphen/>
        <w:t>вою, завжди була біля серця козака. Вона була для козака всім, а саме: оберегом не лише від ворожої кулі, тяжкого полону, товаришевої зра</w:t>
        <w:softHyphen/>
        <w:t>ди, а й від забуття матері-України. Українські дівчата, як і дівчата всіх інших слов'янських народів, завжди ходили з непокритою головою. Хуст</w:t>
        <w:softHyphen/>
        <w:t>ка, подарована дівчиною козакові, була символом вірності, поваг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Робота учнів з дидактичним мате</w:t>
        <w:softHyphen/>
        <w:t>ріало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Записати речення, розставити роз</w:t>
        <w:softHyphen/>
        <w:t>ділові зна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Втративши честь, дівчина покривала свою голову хусткою, а звідси й назв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пішла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«покритка». Хлопець, наки</w:t>
        <w:softHyphen/>
        <w:t>нувши на голову дівчини біле полот</w:t>
        <w:softHyphen/>
        <w:t>нище, вишите червоними нитками, вважав її, за звичаєм в Україні-Русі, своєю дружиною. Хустка, вишита шовком, переливалася різними коль</w:t>
        <w:softHyphen/>
        <w:t>орами: червоними, зеленими, жовти</w:t>
        <w:softHyphen/>
        <w:t>ми та рожевими. Всі кольори могли вживатися окремо, крім синьог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>Робота в група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Скласти тексти по вивченій тем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uk-UA"/>
        </w:rPr>
        <w:t xml:space="preserve">Перебудувати речення: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uk-UA"/>
        </w:rPr>
        <w:t xml:space="preserve">на складне; </w:t>
      </w:r>
      <w:r>
        <w:rPr>
          <w:sz w:val="22"/>
          <w:szCs w:val="22"/>
        </w:rPr>
        <w:t xml:space="preserve">2) </w:t>
      </w:r>
      <w:r>
        <w:rPr>
          <w:sz w:val="22"/>
          <w:szCs w:val="22"/>
          <w:lang w:val="uk-UA"/>
        </w:rPr>
        <w:t>на просте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i/>
          <w:iCs/>
          <w:sz w:val="22"/>
          <w:szCs w:val="22"/>
          <w:lang w:val="uk-UA"/>
        </w:rPr>
        <w:t>Парубки, силоміць обрізаючи дівчині коси за негідну поведінку, ганьбили її. Довгі коси, які були майже у кожної української дівчини, вважалися най</w:t>
        <w:softHyphen/>
        <w:t>головнішою ознакою дівочої крас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Домашнє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овторити вивчений матеріал про відокремлені члени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Написати твір-мініатюру «Обереги моєї сім'ї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Підсумок уроку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ТЕМА. Диктант «Перевір себе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Мета: перевірити набуті з даної теми вміння й навички учнів; виховувати дбайливе ставлення до хліб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ХІД </w:t>
      </w:r>
      <w:r>
        <w:rPr>
          <w:sz w:val="22"/>
          <w:szCs w:val="22"/>
          <w:lang w:val="uk-UA"/>
        </w:rPr>
        <w:t>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I. Оголошення теми й мети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Написання диктант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ХЛІБ НА СТОЛІ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Ледь-ледь збиралося на досвіт, і мати, вмившись, зодягали чисту сорочку, підв'язувалися чарунко</w:t>
        <w:softHyphen/>
        <w:t>вим, вишитим у хрестик, фартухом і вилазили на лежанку. Крізь спро</w:t>
        <w:softHyphen/>
        <w:t>соння чув їх лагідну приповідку: «Ну ось і зійшов святець, аж віко .відпер!» Доки варилося їсти, мати місили тіст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оснідавши, батько йшли на робо</w:t>
        <w:softHyphen/>
        <w:t>ту, а я, підкачавши холоші штанів, біг на кінець городу, щоб наламати капустяних листкі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На ліжкові, засланому простирад</w:t>
        <w:softHyphen/>
        <w:t xml:space="preserve">лом, а поверх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ще й рушником, пузатилося кілька кругленьких паляничок. Вони витягували опецьок тіста й, перекидаючи з однієї долоні в другу, формували круг</w:t>
        <w:softHyphen/>
        <w:t>лу, наче сонце, хлібину. Злегка по</w:t>
        <w:softHyphen/>
        <w:t>плескавши верхівку, ненька клали паляницю на рушник. Розіславши капустяний листок поверх ясене</w:t>
        <w:softHyphen/>
        <w:t>вого язика лопати, вони змащували його олією, притрушували борош</w:t>
        <w:softHyphen/>
        <w:t>ном й усаджували хлібину. Зробив</w:t>
        <w:softHyphen/>
        <w:t>ши виделкою кілька проштриків, мати метко шугали лопату з хліби</w:t>
        <w:softHyphen/>
        <w:t>ною в гарячу утробу печі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ТЕМА. Навчальне аудіюв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Мета: </w:t>
      </w:r>
      <w:r>
        <w:rPr>
          <w:sz w:val="22"/>
          <w:szCs w:val="22"/>
          <w:lang w:val="uk-UA"/>
        </w:rPr>
        <w:t>розширення знань про аудію</w:t>
        <w:softHyphen/>
        <w:t>вання, його відмінності від зви</w:t>
        <w:softHyphen/>
        <w:t>чайного слухання, вмотивування необхідності розвитку аудіактивних умінь і навичок, визначення видів та функцій аудіювання, ознайом</w:t>
        <w:softHyphen/>
        <w:t>лення з правилами поведінки під час аудіюва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таблиця «Види мов</w:t>
        <w:softHyphen/>
        <w:t>леннєвої діяльності», пам'ятка «Як правильно слухати текст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ХІД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І. Мотивація навчального матеріал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uk-UA"/>
        </w:rPr>
        <w:t>Вступна бесіда на тему: «Навіщо людині треба вміти слухати»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Питання для бесіди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)  </w:t>
      </w:r>
      <w:r>
        <w:rPr>
          <w:sz w:val="22"/>
          <w:szCs w:val="22"/>
          <w:lang w:val="uk-UA"/>
        </w:rPr>
        <w:t>Чи може обійтися людина без слуханн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lang w:val="uk-UA"/>
        </w:rPr>
        <w:t>Для чого людині необхідне вмін</w:t>
        <w:softHyphen/>
        <w:t>ня слухат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) 3 </w:t>
      </w:r>
      <w:r>
        <w:rPr>
          <w:sz w:val="22"/>
          <w:szCs w:val="22"/>
          <w:lang w:val="uk-UA"/>
        </w:rPr>
        <w:t>якою метою людина слухає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uk-UA"/>
        </w:rPr>
        <w:t>Що, на вашу думку, означає вміти слухат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5) </w:t>
      </w:r>
      <w:r>
        <w:rPr>
          <w:sz w:val="22"/>
          <w:szCs w:val="22"/>
          <w:lang w:val="uk-UA"/>
        </w:rPr>
        <w:t>Яку роль відіграє слухання у про</w:t>
        <w:softHyphen/>
        <w:t>цесі пізнання навколишнього світу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Підсумок відповідей учні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Слухання (аудіювання) </w:t>
      </w: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це один із шляхів пізнання навколишнього світу. Слухати усну інформацію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це означає не лише сприймати пев</w:t>
        <w:softHyphen/>
        <w:t>ні звуки, слова, а й розуміти почу</w:t>
        <w:softHyphen/>
        <w:t>те з метою певного реагування на нього, виконати певні дії, дізнатись про щось нове, отримати естетичну насолод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>Читання схеми-пам'ятки «Навіщо я слухаю?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Я слухаю для того, щоб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  <w:lang w:val="uk-UA"/>
        </w:rPr>
        <w:t>отримати нові знання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  <w:lang w:val="uk-UA"/>
        </w:rPr>
        <w:t>виконувати певні дії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  <w:lang w:val="uk-UA"/>
        </w:rPr>
        <w:t>отримувати естетичну насолоду від почутого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  <w:lang w:val="uk-UA"/>
        </w:rPr>
        <w:t>реагувати певним чином на запи</w:t>
        <w:softHyphen/>
        <w:t>тання, проха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5.  </w:t>
      </w:r>
      <w:r>
        <w:rPr>
          <w:sz w:val="22"/>
          <w:szCs w:val="22"/>
          <w:lang w:val="uk-UA"/>
        </w:rPr>
        <w:t xml:space="preserve">Що таке </w:t>
      </w:r>
      <w:r>
        <w:rPr>
          <w:i/>
          <w:iCs/>
          <w:sz w:val="22"/>
          <w:szCs w:val="22"/>
          <w:lang w:val="uk-UA"/>
        </w:rPr>
        <w:t xml:space="preserve">аудіювання? </w:t>
      </w:r>
      <w:r>
        <w:rPr>
          <w:sz w:val="22"/>
          <w:szCs w:val="22"/>
          <w:lang w:val="uk-UA"/>
        </w:rPr>
        <w:t>Це один із видів мовленнєвої діяльності, в про</w:t>
        <w:softHyphen/>
        <w:t>цесі якого людина одночасно спри</w:t>
        <w:softHyphen/>
        <w:t>ймає усне повідомлення, аналізує його, концентруючи на ньому свою увагу і вол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6.  </w:t>
      </w:r>
      <w:r>
        <w:rPr>
          <w:sz w:val="22"/>
          <w:szCs w:val="22"/>
          <w:lang w:val="uk-UA"/>
        </w:rPr>
        <w:t>Які види мовленнєвої діяльності ви знаєте? Розгляд схеми «Види мовленнєвої діяльності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иди мовленнєвої діяльності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  <w:lang w:val="uk-UA"/>
        </w:rPr>
        <w:t>аудіюв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  <w:lang w:val="uk-UA"/>
        </w:rPr>
        <w:t>говорі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  <w:lang w:val="uk-UA"/>
        </w:rPr>
        <w:t>чит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  <w:lang w:val="uk-UA"/>
        </w:rPr>
        <w:t>письмо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  <w:lang w:val="uk-UA"/>
        </w:rPr>
        <w:t>усне мовле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  <w:lang w:val="uk-UA"/>
        </w:rPr>
        <w:t>писемне мовле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Навчальне аудіювання відрізняєть</w:t>
        <w:softHyphen/>
        <w:t>ся від звичайного, бо воно визна</w:t>
        <w:softHyphen/>
        <w:t>чається програмово-освітнім зміс</w:t>
        <w:softHyphen/>
        <w:t>том і засвоєнням певних знань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uk-UA"/>
        </w:rPr>
        <w:t>Які види аудіювання ви знаєте? Розгляд таблиці «Види аудіювання». Види аудіювання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  <w:lang w:val="uk-UA"/>
        </w:rPr>
        <w:t>глобальне (усвідомлення загаль</w:t>
        <w:softHyphen/>
        <w:t>ного змісту повідомлення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  <w:lang w:val="uk-UA"/>
        </w:rPr>
        <w:t>детальне (усвідомлення всіх еле</w:t>
        <w:softHyphen/>
        <w:t>ментів повідомлення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  <w:lang w:val="uk-UA"/>
        </w:rPr>
        <w:t>критичне (визначення власного ставлення до почутого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uk-UA"/>
        </w:rPr>
        <w:t>Оголошення теми й мети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Ознайомлення з пам'яткою «Як правильно слухати текст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очувши назву тексту, подумай, про що в ньому може йти мова. Текст слухай активно: визначай смислові частини і став до них запитання, міркуй над будовою текст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'ясуй, що тобі відомо про почуте. Пов'яжи почуту інформацію з по</w:t>
        <w:softHyphen/>
        <w:t>передніми знаннями.</w:t>
      </w:r>
    </w:p>
    <w:p>
      <w:pPr>
        <w:pStyle w:val="Normal"/>
        <w:numPr>
          <w:ilvl w:val="0"/>
          <w:numId w:val="1"/>
        </w:numPr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е аудіювання.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  <w:sz w:val="22"/>
          <w:szCs w:val="22"/>
          <w:lang w:val="uk-UA"/>
        </w:rPr>
        <w:t>МУДРІСТЬ НАРОДНИХ ЗВИЧАЇ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Народження дитин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подія над</w:t>
        <w:softHyphen/>
        <w:t xml:space="preserve">звичайно радісна. Баба-повитуха залишала знак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рушник, якщо появився парубок, вишивану хуст</w:t>
        <w:softHyphen/>
        <w:t>ку, як народилася дівчинк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Село сповіщали про народження дитини ще й сопілчаним співом. Як народилася дівчинка, сопілку брали калинову, до хлопц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яворов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Для першої купелі тато чи хтось інший з родини йшов з глечи</w:t>
        <w:softHyphen/>
        <w:t>ком до потоку по воду. Воду брати з проточного ручаю, щоб доля була незв'язаною, адже криниця чи ста</w:t>
        <w:softHyphen/>
        <w:t>вок мають береги й немов окільцьо</w:t>
        <w:softHyphen/>
        <w:t>вують долю: весь вік потім битися, як плаха в клітц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Воді для купелі гріли в казанку, в якім варили куліш, щоб ново</w:t>
        <w:softHyphen/>
        <w:t xml:space="preserve">народженому «поле гарно родило», і виливали в корито, де замішували тісто на хліб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новонародженому на багатств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оки дитина не хрещена, сорочечки їй не одягали, а завивали в пелюш</w:t>
        <w:softHyphen/>
        <w:t>ки з татових чи маминих сорочок. Завивали в мамину хустку, складе</w:t>
        <w:softHyphen/>
        <w:t>ну вчетверо, «щоб мамин дух коло дитяти стояв», замість подушечки в колисочку складали мамину плах</w:t>
        <w:softHyphen/>
        <w:t xml:space="preserve">ту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теж як оберіг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оки дитина нехрещена, у хату не мали права зайти чужі. Так само з нехрещеною дитиною не можна було кудись виходити. Отож ново</w:t>
        <w:softHyphen/>
        <w:t>народженого намагалися якнай</w:t>
        <w:softHyphen/>
        <w:t>швидше охрестити. Кумів найчасті</w:t>
        <w:softHyphen/>
        <w:t xml:space="preserve">ше запрошували чотирьох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«як світ чає чотири сторони». Добирали їх не за багатством, а за чеснотами, адже з нечесного гріх міг перейти на дитин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ісля охрещення баба-повитуха виносила дитя з церкви і переходила на воротах посудину з розжареним вугіллям дуба (якщо хлопчик) чи берези (якщо дівчинка), щоб маля не боялося ні блискавиць, ні грому і щоб ніхто не міг новонародженому заподіяти зл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Удома немовля з піснями розвивали і клали на кожух, щоб було кучеря</w:t>
        <w:softHyphen/>
        <w:t>ве. Віншували (прославляли) бабу, на честь якої дано ім'я дівчинці, або діда, якщо його ім'ям називали хлопчика. Відтепер дитя ставало ніби її чи його продовженням перед Господо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Далі, ніби під мікроскопом, розгля</w:t>
        <w:softHyphen/>
        <w:t>далося бабине чи дідове життя: чи не зогнівили кого зопалу і не виба</w:t>
        <w:softHyphen/>
        <w:t>чилися, чи не сказали кому неправ</w:t>
        <w:softHyphen/>
        <w:t>ди або недоброго слова, чи рук своїх чужим не осквернили, чи не мали на кого заздрісного ока..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Дід чи баба брали немовлятко на руки, тричі дули йому на чоло і, об</w:t>
        <w:softHyphen/>
        <w:t>дарувавши онука, віддавали хреще</w:t>
        <w:softHyphen/>
        <w:t>ним батькам. Цей обряд також су</w:t>
        <w:softHyphen/>
        <w:t>проводжувався пісня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Відтепер хрещені батьки несли перёд Богом за дитину навіть більшу відповідальність, ніж батьки рідні. А як дитина, не дай Бог, лишилася сиротою, то цілком уже опікуватися не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Був ще один показник, який ви</w:t>
        <w:softHyphen/>
        <w:t xml:space="preserve">значав долю дитини,— день тижня, коли вона народилася.    Народжені в понеділок були вольові та вперті. У вівторок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розхлябані, «ні туди, ні сюди», треба добре прикласти сили, щоб вийшов чоловік. Наро</w:t>
        <w:softHyphen/>
        <w:t xml:space="preserve">джений у середу був жартівливим, везучим, веселим бешкетником. Хто народився в четвер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сто разів подумає, а не зробить (тяжкий ха</w:t>
        <w:softHyphen/>
        <w:t>рактер, хоч працездатний, як той віл, але з малим бажанням до пра</w:t>
        <w:softHyphen/>
        <w:t>ці). Народженим у п'ятницю чекало щастя і благодать, такі своє сер</w:t>
        <w:softHyphen/>
        <w:t xml:space="preserve">це, як сонце, годні будуть ділити з кожним наполовину... У суботу народжувались помірковані. Чесні і справедливі. Народжені в неділю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це люди більше від неба, ніж від землі, як придадуться до духовного, то там їхнє щаст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Хто народився в січні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впертий, сварливий і дріб'язковий. Лютневі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добродушні, поступливі й поблаж</w:t>
        <w:softHyphen/>
        <w:t xml:space="preserve">ливі. Березневі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як той вітер: то тут, то там. Квітневі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як той цвіт, з якого немає користі, усе для себе, усе собі. Травневі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добросовісні, але дуже вразливі. Червневі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користолюбні, потайні та вперті. Липневі — потайні, самі в собі, самі себе гризуть. Серпневі — хазяй</w:t>
        <w:softHyphen/>
        <w:t xml:space="preserve">новиті, все і всіх підпорядковують собі. Вересневі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тугі й не дуже повороткі для іншого, егоїсти. Жовт</w:t>
        <w:softHyphen/>
        <w:t xml:space="preserve">неві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поблажливі, доброзичливі.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uk-UA"/>
        </w:rPr>
        <w:t xml:space="preserve">Листопадові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багаті душею, не помічають зла. Грудневі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потайні й гонористі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Ці записані від старих людей визна</w:t>
        <w:softHyphen/>
        <w:t>чення допомагали у спостережен</w:t>
        <w:softHyphen/>
        <w:t>ні за формуванням душі малень</w:t>
        <w:softHyphen/>
        <w:t>кої людини, бо ж нічого не було для наших предків ціннішого, ніж виростити на землі чесну, справед</w:t>
        <w:softHyphen/>
        <w:t xml:space="preserve">ливу, доброзичливу й богоугодну </w:t>
      </w:r>
      <w:r>
        <w:rPr>
          <w:lang w:val="uk-UA"/>
        </w:rPr>
        <w:t>душу</w:t>
      </w:r>
      <w:r>
        <w:rPr>
          <w:sz w:val="16"/>
          <w:szCs w:val="16"/>
          <w:lang w:val="uk-UA"/>
        </w:rPr>
        <w:t>.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Колись вірили, що на калину Бог перетворює жінку, що помагала дитині з'явитися на світ,— повитуху. Скільки дітей на цей світ впустила, стільки цвіту білого калина зроди</w:t>
        <w:softHyphen/>
        <w:t>ла. Калина лікує: чай із сушеного цвіту тамує біль, засипані цукром ягоди нормалізують тиск, чай з ягід виліковує будь-яку застуду, відвар з кори спиняє кровотечу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Якщо чоловік хотів, щоб вівся йому </w:t>
      </w:r>
      <w:r>
        <w:rPr>
          <w:sz w:val="22"/>
          <w:szCs w:val="22"/>
        </w:rPr>
        <w:t xml:space="preserve">" </w:t>
      </w:r>
      <w:r>
        <w:rPr>
          <w:sz w:val="22"/>
          <w:szCs w:val="22"/>
          <w:lang w:val="uk-UA"/>
        </w:rPr>
        <w:t>рід,— садив коло хати калину. Ягід з тієї калини не рвали, щоб не згань</w:t>
        <w:softHyphen/>
        <w:t>билася котрась із родини жінка чи дівчина. Ті плоди мали право лишень пташки збирати та за це дівці чи жінці в Господа щастя про</w:t>
        <w:softHyphen/>
        <w:t>сити.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 xml:space="preserve">Калина уособлювала кров і чистоту. Кров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то невмирущість роду, чис</w:t>
        <w:softHyphen/>
        <w:t xml:space="preserve">тот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незаплямованість жіночої порядності. Як хтось щось недобре знав про жінку чи дівчину, мусив сказати її чоловікові чи батькові: «Твоя  калина геть зчорніла»  або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в крадькома (щоб подати знак) розчахнути калину на обійсті. Для родини то була велика ганьба. Без</w:t>
        <w:softHyphen/>
        <w:t>підставно ніхто б не наважився таке зробити, бо впаде гріх на нього та на його рід, але й змовчати не мав, бо перед Господом мусив відвернути ближнього від гріха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Ой у лузі червона калина похилилась, Чогось наша славна Україна</w:t>
      </w:r>
      <w:r>
        <w:rPr/>
        <w:t xml:space="preserve"> </w:t>
      </w:r>
      <w:r>
        <w:rPr>
          <w:sz w:val="22"/>
          <w:szCs w:val="22"/>
          <w:lang w:val="uk-UA"/>
        </w:rPr>
        <w:t>зажурилася..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Пісню співають в Україні дуже дав</w:t>
        <w:softHyphen/>
        <w:t xml:space="preserve">но. Калин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то повитуха, що люд</w:t>
        <w:softHyphen/>
        <w:t xml:space="preserve">ський рід продовжує, калин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то матір, яка рід тримає. Наша Украї</w:t>
        <w:softHyphen/>
        <w:t xml:space="preserve">н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теж калина, бо ж гарна, як дівчина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Аби нашу калину вітер не вло</w:t>
        <w:softHyphen/>
        <w:t xml:space="preserve">мив,— хочеться сказати самим собі, бо честь, і гідність, і совість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те, що найвище цінували наші предки, завжди на вітру... (З журн., </w:t>
      </w:r>
      <w:r>
        <w:rPr>
          <w:sz w:val="22"/>
          <w:szCs w:val="22"/>
        </w:rPr>
        <w:t xml:space="preserve">821 </w:t>
      </w:r>
      <w:r>
        <w:rPr>
          <w:sz w:val="22"/>
          <w:szCs w:val="22"/>
          <w:lang w:val="uk-UA"/>
        </w:rPr>
        <w:t>сл.)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Завдання за текстом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кожне із запитань вибрати від</w:t>
        <w:softHyphen/>
        <w:t>повідь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Про народження хлопчика село оповіщали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хусткою на хвіртці та співом яро</w:t>
        <w:softHyphen/>
        <w:t>вої сопілки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 рушником на хвіртці та співом ярової сопілки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 рушником на хвіртці та співом калинової сопілки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рушником на хвіртці та співом бузинової сопілк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>Про народження дівчинки село дізнавалося з того, що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на хвіртці з'являлась плахта і спі</w:t>
        <w:softHyphen/>
        <w:t>вала калинова сопілка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 на хвіртці вивішували сорочку і звучала вербова сопілка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  на хвіртці вивішували намітку і звучала вербова сопілка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на хвіртці з'являлась хустка і спі</w:t>
        <w:softHyphen/>
        <w:t>вала калинова сопілка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Воду для першої купелі брали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 криниці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зі ставка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із проточного джерела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з озера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lang w:val="uk-UA"/>
        </w:rPr>
        <w:t>Воду для купелі гріли в казанку, в якім варили куліш, щоб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новонародженому смакувала каша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б) новонароджений  завжди  жив у теплі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новонародженого зігрівало родин</w:t>
        <w:softHyphen/>
        <w:t>не вогнище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новонародженому поле родило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uk-UA"/>
        </w:rPr>
        <w:t>Воду для першої купелі виливали в корито, де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упали старших дітей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упалися батьки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замішували тісто на хліб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прали празникові сорочк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6.  </w:t>
      </w:r>
      <w:r>
        <w:rPr>
          <w:sz w:val="22"/>
          <w:szCs w:val="22"/>
          <w:lang w:val="uk-UA"/>
        </w:rPr>
        <w:t>Новонароджене, ще не хрещене дитя завивали в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елюшки та теплу ковдру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елюшки та мамину хустку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мамині або татові сорочки та ма</w:t>
        <w:softHyphen/>
        <w:t>мину хустку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мамині або татові сорочки та ба</w:t>
        <w:softHyphen/>
        <w:t>бину хустку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uk-UA"/>
        </w:rPr>
        <w:t>Вибираючи кумів, найбільше зва</w:t>
        <w:softHyphen/>
        <w:t>жали на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їхній матеріальний стан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їхні здібності й таланти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їхнє вміння господарювати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їхні чеснот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8.  </w:t>
      </w:r>
      <w:r>
        <w:rPr>
          <w:sz w:val="22"/>
          <w:szCs w:val="22"/>
          <w:lang w:val="uk-UA"/>
        </w:rPr>
        <w:t>Після охрещення розповите не</w:t>
        <w:softHyphen/>
        <w:t>мовля клали на кожух, щоб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було заможне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мало худобу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було кучеряве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було розумне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lang w:val="uk-UA"/>
        </w:rPr>
        <w:t>Найбільшу відповідальність за ди</w:t>
        <w:softHyphen/>
        <w:t>тину перед Богом несли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батько й матір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дід і баба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брати й сестри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хрещені батьк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0.  </w:t>
      </w:r>
      <w:r>
        <w:rPr>
          <w:sz w:val="22"/>
          <w:szCs w:val="22"/>
          <w:lang w:val="uk-UA"/>
        </w:rPr>
        <w:t>Нічого не було для наших пред</w:t>
        <w:softHyphen/>
        <w:t>ків ціннішого, ніж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 виростити фізично здорову і ви</w:t>
        <w:softHyphen/>
        <w:t>тривалу людину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  виростити чесну, справедливу, доброзичливу й богоугодну душу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 виростити працелюбну й хазяй</w:t>
        <w:softHyphen/>
        <w:t>новиту людину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иростити здібну до науки й охо</w:t>
        <w:softHyphen/>
        <w:t>чу до навчання людину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lang w:val="uk-UA"/>
        </w:rPr>
        <w:t>Колись вірили, що на калину Бог перетворює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жінку, що помагала дитині з'яви</w:t>
        <w:softHyphen/>
        <w:t>тися на світ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дівчину, яка відзначалася особли</w:t>
        <w:softHyphen/>
        <w:t>вою порядністю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в) молодицю, яка відзначалася чесністю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дівчину, яка померла після зару</w:t>
        <w:softHyphen/>
        <w:t>чин перед весіллям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2. </w:t>
      </w:r>
      <w:r>
        <w:rPr>
          <w:sz w:val="22"/>
          <w:szCs w:val="22"/>
          <w:lang w:val="uk-UA"/>
        </w:rPr>
        <w:t>Чоловік садив коло хати калину, якщо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хотів, щоб вівся рід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подівався на народження дочки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хотів одружитися з молодою й по</w:t>
        <w:softHyphen/>
        <w:t>рядною дівчиною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прагнув мати на подвір'ї природ</w:t>
        <w:softHyphen/>
        <w:t>ні лік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Граматичне завдання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 xml:space="preserve">Продовжити розповідь про хліб на тему: «Хліб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мірило достатку», використовуючи відокремлені чле</w:t>
        <w:softHyphen/>
        <w:t>ни речення. (10—12 б.)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>1. Зробити синтаксичний розбір ре</w:t>
        <w:softHyphen/>
        <w:t>чення. (7-9 б.)</w:t>
      </w:r>
    </w:p>
    <w:p>
      <w:pPr>
        <w:pStyle w:val="Normal"/>
        <w:shd w:fill="FFFFFF" w:val="clear"/>
        <w:rPr>
          <w:lang w:val="uk-UA"/>
        </w:rPr>
      </w:pPr>
      <w:r>
        <w:rPr>
          <w:i/>
          <w:iCs/>
          <w:sz w:val="22"/>
          <w:szCs w:val="22"/>
          <w:lang w:val="uk-UA"/>
        </w:rPr>
        <w:t>Розіславши капустяний листок по</w:t>
        <w:softHyphen/>
        <w:t>верх ясеневого язика лопатки, вони змащували його олією, притрушували борошном і усаджували хлібину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Скласти план розповіді «Відо</w:t>
        <w:softHyphen/>
        <w:t xml:space="preserve">кремлені члени речення» </w:t>
      </w:r>
      <w:r>
        <w:rPr>
          <w:sz w:val="22"/>
          <w:szCs w:val="22"/>
        </w:rPr>
        <w:t xml:space="preserve">(4—6 </w:t>
      </w:r>
      <w:r>
        <w:rPr>
          <w:sz w:val="22"/>
          <w:szCs w:val="22"/>
          <w:lang w:val="uk-UA"/>
        </w:rPr>
        <w:t>б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2"/>
          <w:szCs w:val="22"/>
          <w:lang w:val="uk-UA"/>
        </w:rPr>
        <w:t>Тестування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 </w:t>
      </w:r>
      <w:r>
        <w:rPr>
          <w:sz w:val="22"/>
          <w:szCs w:val="22"/>
          <w:lang w:val="uk-UA"/>
        </w:rPr>
        <w:t>Які члени речення можуть відо</w:t>
        <w:softHyphen/>
        <w:t>кремлюватись?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ідмети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додатки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означення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обставин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  </w:t>
      </w:r>
      <w:r>
        <w:rPr>
          <w:sz w:val="22"/>
          <w:szCs w:val="22"/>
          <w:lang w:val="uk-UA"/>
        </w:rPr>
        <w:t>Якими розділовими знаками виділяються відокремлені члени речення?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Тире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рапка з комою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кома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дужк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 </w:t>
      </w:r>
      <w:r>
        <w:rPr>
          <w:sz w:val="22"/>
          <w:szCs w:val="22"/>
          <w:lang w:val="uk-UA"/>
        </w:rPr>
        <w:t>Відокремлені члени речення бу</w:t>
        <w:softHyphen/>
        <w:t>вають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овні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оширені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непоширені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неповні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uk-UA"/>
        </w:rPr>
        <w:t>Поширені відокремлені означен</w:t>
        <w:softHyphen/>
        <w:t>ня виражаються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дієприкметниковим зворотом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одним словом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дієприслівниковим зворотом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5) </w:t>
      </w:r>
      <w:r>
        <w:rPr>
          <w:sz w:val="22"/>
          <w:szCs w:val="22"/>
          <w:lang w:val="uk-UA"/>
        </w:rPr>
        <w:t>Тире становиться при відокремле</w:t>
        <w:softHyphen/>
        <w:t>них означеннях, коли вони стоять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 середині речення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) у кінці речення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на початку речення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uk-UA"/>
        </w:rPr>
        <w:t>Поширені прикладка й означен</w:t>
        <w:softHyphen/>
        <w:t>ня не відокремлюються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ісля означуваного особового зай</w:t>
        <w:softHyphen/>
        <w:t>менника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 після означуваного слова, вира</w:t>
        <w:softHyphen/>
        <w:t>женого загальним іменником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еред означуваним власним імен</w:t>
        <w:softHyphen/>
        <w:t>ником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7)   </w:t>
      </w:r>
      <w:r>
        <w:rPr>
          <w:sz w:val="22"/>
          <w:szCs w:val="22"/>
          <w:lang w:val="uk-UA"/>
        </w:rPr>
        <w:t>Одиничні дієприслівники, що вказують на обставину способу дії, стоять після присудка, на письмі: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а) не відокремлюються </w:t>
      </w:r>
      <w:r>
        <w:rPr>
          <w:sz w:val="22"/>
          <w:szCs w:val="22"/>
        </w:rPr>
        <w:t>комами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б) відокремлюються </w:t>
      </w:r>
      <w:r>
        <w:rPr>
          <w:sz w:val="22"/>
          <w:szCs w:val="22"/>
        </w:rPr>
        <w:t>комами,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ідокремлюються тире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8) </w:t>
      </w:r>
      <w:r>
        <w:rPr>
          <w:sz w:val="22"/>
          <w:szCs w:val="22"/>
          <w:lang w:val="uk-UA"/>
        </w:rPr>
        <w:t>Відокремлені обставини, як пра</w:t>
        <w:softHyphen/>
        <w:t>вило, в реченні пояснюють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ідмет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другорядні члени речення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дієслово-присудок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9)  </w:t>
      </w:r>
      <w:r>
        <w:rPr>
          <w:sz w:val="22"/>
          <w:szCs w:val="22"/>
          <w:lang w:val="uk-UA"/>
        </w:rPr>
        <w:t>Уточнюючі відокремлені члени речення служать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для уточнення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ираження почуттів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для конкретизації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0)  </w:t>
      </w:r>
      <w:r>
        <w:rPr>
          <w:sz w:val="22"/>
          <w:szCs w:val="22"/>
          <w:lang w:val="uk-UA"/>
        </w:rPr>
        <w:t>Відокремлені уточнюючі додат</w:t>
        <w:softHyphen/>
        <w:t>ки найчастіше виражаються імен</w:t>
        <w:softHyphen/>
        <w:t>никами зі словами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окрема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окрім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найбільш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замість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1)  </w:t>
      </w:r>
      <w:r>
        <w:rPr>
          <w:sz w:val="22"/>
          <w:szCs w:val="22"/>
          <w:lang w:val="uk-UA"/>
        </w:rPr>
        <w:t>Відокремлені уточнюючі члени речення уточнюють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будь-який член речення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головні члени речення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другорядні члени речення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2)  </w:t>
      </w:r>
      <w:r>
        <w:rPr>
          <w:sz w:val="22"/>
          <w:szCs w:val="22"/>
          <w:lang w:val="uk-UA"/>
        </w:rPr>
        <w:t>Відокремлені уточнюючі додат</w:t>
        <w:softHyphen/>
        <w:t>ки відповідають на питання: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називного відмінка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родового відмінка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місцевого відмінка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41:00Z</dcterms:created>
  <dc:creator>Пользователь</dc:creator>
  <dc:description/>
  <cp:keywords/>
  <dc:language>en-US</dc:language>
  <cp:lastModifiedBy>Пользователь</cp:lastModifiedBy>
  <dcterms:modified xsi:type="dcterms:W3CDTF">2009-11-14T11:47:00Z</dcterms:modified>
  <cp:revision>1</cp:revision>
  <dc:subject/>
  <dc:title>ТЕМА</dc:title>
</cp:coreProperties>
</file>